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865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esário Lange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elso Gigl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a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 à Casa Civil do Estado, para ser encaminhada à Secretaria de Turism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 o envio do teor de sua manifestação a esta Casa de L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2120 010817 1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2120 010817 17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2120 010817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51:00Z</dcterms:created>
  <dc:creator>DDO</dc:creator>
  <dc:description/>
  <dc:language>en-US</dc:language>
  <cp:lastModifiedBy>adminddo</cp:lastModifiedBy>
  <dcterms:modified xsi:type="dcterms:W3CDTF">2017-08-01T20:40:00Z</dcterms:modified>
  <cp:revision>3</cp:revision>
  <dc:subject/>
  <dc:title>Acessorios_Cota.doc</dc:title>
</cp:coreProperties>
</file>