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610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276, DE 2016</w:t>
      </w:r>
    </w:p>
    <w:p>
      <w:pPr>
        <w:pStyle w:val="Normal"/>
        <w:rPr>
          <w:szCs w:val="24"/>
        </w:rPr>
      </w:pPr>
      <w:r>
        <w:rPr>
          <w:szCs w:val="24"/>
        </w:rPr>
        <w:t>O nobre Deputado Wellington Moura apresentou o Projeto de Lei nº 276, de 2016, no sentido de estabelecer diretrizes gerais para políticas públicas de enfrentamento das neoplasias malignas na rede pública de saúde do Estado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a Consolidação do Regimento Interno, a presente proposição esteve em pauta nos dias correspondentes às 44ª a 48ª Sessões Ordinárias (de 08/04 a 14/04/16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m virtude de distribuição realizada pelo seu nobre Presidente, nos cabe analisá-la à luz do disposto no artigo 31,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e artigo 146, inciso III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Entretanto, ante a necessidade de adequar a presente propositura à melhor técnica legislativa, sugerimos a seguinte emend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DA Nº_____, AO PROJETO DE LEI Nº 276, DE 2016.</w:t>
      </w:r>
    </w:p>
    <w:p>
      <w:pPr>
        <w:pStyle w:val="Normal"/>
        <w:rPr>
          <w:szCs w:val="24"/>
        </w:rPr>
      </w:pPr>
      <w:r>
        <w:rPr>
          <w:szCs w:val="24"/>
        </w:rPr>
        <w:t>Dê-se artigo 1º do Projeto de Lei nº 276, de 2016, a seguinte redação:</w:t>
      </w:r>
    </w:p>
    <w:p>
      <w:pPr>
        <w:pStyle w:val="Normal"/>
        <w:rPr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rtigo 1º – Fica o Poder Executivo autorizado a estabelecer diretrizes gerais para políticas públicas de enfrentamento às neoplasias malignas na rede pública de saúde do Estado.”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Desse modo, não existindo óbices, no âmbito que nos cabe analisar, manifestamos-nos</w:t>
      </w:r>
      <w:r>
        <w:rPr>
          <w:b/>
          <w:bCs/>
          <w:szCs w:val="24"/>
        </w:rPr>
        <w:t xml:space="preserve"> favoravelmente </w:t>
      </w:r>
      <w:r>
        <w:rPr>
          <w:bCs/>
          <w:szCs w:val="24"/>
        </w:rPr>
        <w:t>à aprovação do Projeto de Lei nº 276, de 2016, com a emenda ora formulada.</w:t>
      </w:r>
    </w:p>
    <w:p>
      <w:pPr>
        <w:pStyle w:val="Normal"/>
        <w:rPr/>
      </w:pPr>
      <w:r>
        <w:rPr>
          <w:szCs w:val="24"/>
        </w:rPr>
        <w:t>a) Marcos Zerbini – 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9/8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Célia Leão – Marta Costa – Geraldo Cruz – Professor Auriel – Gilmaci Santos – Afonso Lobato – Marcos Zerbini – Márcio Camargo – Antonio Salim Curiat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13:00Z</dcterms:created>
  <dc:creator>DDO</dc:creator>
  <dc:description/>
  <cp:keywords/>
  <dc:language>en-US</dc:language>
  <cp:lastModifiedBy>Lenovo</cp:lastModifiedBy>
  <dcterms:modified xsi:type="dcterms:W3CDTF">2017-08-10T21:15:00Z</dcterms:modified>
  <cp:revision>3</cp:revision>
  <dc:subject/>
  <dc:title>Acessorios_Parecer.doc</dc:title>
</cp:coreProperties>
</file>