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37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AS EMPRESAS DE PLANOS DE SAÚDE A AUTORIZAR, QUANDO O PACIENTE FOR IDOSO, TODOS OS EXAMES QUE EXIJAM ANÁLISE PRÉVIA EM UM PRAZO MÁXIMO DE VINTE E QUATRO HOR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1º</w:t>
      </w:r>
      <w:r>
        <w:rPr>
          <w:rFonts w:cs="Arial" w:ascii="Arial" w:hAnsi="Arial"/>
          <w:color w:val="000000"/>
          <w:sz w:val="24"/>
          <w:szCs w:val="24"/>
        </w:rPr>
        <w:t xml:space="preserve"> - Ficam as empresas de planos de saúde obrigadas a autorizar todos os exames que necessitem de análise prévia em um prazo máximo de vinte e quatro horas, contado a partir do momento em que a mesma receber a solicitação, quando o paciente for pessoa idosa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 xml:space="preserve"> – É considerada idosa a pessoa acima de sessenta anos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2º -</w:t>
      </w:r>
      <w:r>
        <w:rPr>
          <w:rFonts w:cs="Arial" w:ascii="Arial" w:hAnsi="Arial"/>
          <w:color w:val="000000"/>
          <w:sz w:val="24"/>
          <w:szCs w:val="24"/>
        </w:rPr>
        <w:t xml:space="preserve"> As empresas que descumprirem esta lei ficarão sujeitas às seguintes penalidades: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advertência, quando da primeira autuação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I - multa, quando da segunda autuação. 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arágrafo único –</w:t>
      </w:r>
      <w:r>
        <w:rPr>
          <w:rFonts w:cs="Arial" w:ascii="Arial" w:hAnsi="Arial"/>
          <w:color w:val="000000"/>
          <w:sz w:val="24"/>
          <w:szCs w:val="24"/>
        </w:rPr>
        <w:t xml:space="preserve"> A multa prevista no inciso II deste artigo será fixada no valor de 5.000 Ufesp (Cinco mil unidades fiscais do Estado de São Paulo) por dia ultrapassado. 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3º</w:t>
      </w:r>
      <w:r>
        <w:rPr>
          <w:rFonts w:cs="Arial" w:ascii="Arial" w:hAnsi="Arial"/>
          <w:color w:val="000000"/>
          <w:sz w:val="24"/>
          <w:szCs w:val="24"/>
        </w:rPr>
        <w:t xml:space="preserve"> - Caberá ao Poder Executivo regulamentar esta lei em todos os aspectos necessários para a sua efetiva aplicação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4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planos de saúde estão entre os recordistas de reclamações no Procon. Os vários inconvenientes causados aos consumidores, nem sempre atendidos de forma condizente com o custo das mensalidades que desembolsam – levam os poderes constituídos a criar mecanismos que garantam a defesa dos interesses da população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limitação ao tempo de internação, a restrição à cobertura de determinadas doenças com o argumento da preexistência, o aumento abusivo de mensalidades e a demora na autorização de determinados exames, muitas vezes em caráter de urgência, são alguns dos problemas enfrentados pelos consumidores. A necessidade de realização de determinados exames de maior complexidade tem esbarrado na demora da autorização por parte das empresas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sa espera pode gerar uma série de riscos. Em várias situações, os usuários dos planos tem que recorrer a demandas judiciais para garantir seus direitos e evitar maiores danos a saúde. Nesse contexto geral, os idosos têm sido as maiores vitimas de atitudes abusivas por partes das empresas, especialmente no tocante ao aumento excessivo de mensalidades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 o objetivo de protegê-los é que se apresenta esta proposição, a fim de que se delimite um prazo para a autorização dos exames de maior complexidade – analisados previamente pelas empresas de planos de saúde. Consideramos que 24 horas atende às necessidades de ambos os lados, tanto do usuário como das empresas, sem desgaste para as partes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a tanto, contamos com o apoio dos nobres pares.  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7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44:00Z</dcterms:created>
  <dc:creator>DDO</dc:creator>
  <dc:description/>
  <dc:language>en-US</dc:language>
  <cp:lastModifiedBy>ALESP</cp:lastModifiedBy>
  <dcterms:modified xsi:type="dcterms:W3CDTF">2017-07-06T18:44:00Z</dcterms:modified>
  <cp:revision>2</cp:revision>
  <dc:subject/>
  <dc:title>Proposituras_Projeto de lei.doc</dc:title>
</cp:coreProperties>
</file>