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</w:rPr>
        <w:t>PROJETO DE LEI Nº 436, DE 2017</w:t>
      </w:r>
    </w:p>
    <w:p>
      <w:pPr>
        <w:pStyle w:val="Normal"/>
        <w:ind w:left="141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spõe sobre a classificação do Município de Ouroeste como Município de Interesse Turístic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ASSEMBLEIA LEGISLATIVA DO ESTADO DE SÃO PAULO DECRE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1º - Fica classificado como Município de Interesse Turístico o Município de Ouroe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2º - Esta lei entra em vigor na data de sua publicaçã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TI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Município de Ouroeste tem potencial turístico diversificado e com características únicas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uroeste é a última cidade do Estado de São Paulo da Região Noroeste, fazendo fronteira com Minas Gerais. O Rio Grande neste ponto está em sua melhor forma, sendo um grande atrativo natural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s formações geológicas do basalto originário de lava vulcânica, a calha do rio, as ilhas que se formam neste local, as corredeiras, cachoeiras, o Morro do Arara, os sítios arqueológicos e a pesca, proporcionam um conjunto em potencial para colocar o município como importante destino turístic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nhecida como a cidade das cachoeiras, Ouroeste possui três quedas d’água de grande belez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am identificados em Ouroeste 25 sítios arqueológicos. A pesquisa e escavação realizada pelo IPHAN (Instituto do Patrimônio Histórico Nacional) e pelo MAE/USP (Museu Arqueológico e Etnológico da Universidade de São Paulo), deram origem ao Museu Água Vermelha, onde estão dispostos para visitação os artefatos, a documentação da escavação, todo o processo de salvamento das ossadas e material cerâmico milenar das populações que habitaram as margens do Rio Grande. Uma parceria entre o museu e instituições de ensino, leva alunos ao município para se aventurarem pela história das civilizações paulist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 Comunidade do Formoso, acontece a maior Festa de Reis da região. São dois dias de festa que atrai mais de duas mil pesso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 o objetivo de incrementar o turismo de Ouroeste, em consonância com a justa solicitação que nos foi feita pela Prefeita Municipal, senhora Lívia Luana Costa Oliveira, propomos a sua classificação como Município de Interesse Turístico, juntando ao presente a documentação abaixo relacionada, na conformidade do disposto na Lei Complementar nº 1261, de 2015, que estabeleceu os critérios para classificação de estâncias e municípios de interesse turístico,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 - Estudo da demanda turística, que demonstra o fluxo turístico existente no ano de 2015;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 - Inventário dos Atrativos Turísticos do Município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 - Inventário dos Equipamentos e Serviços Turísticos, com suas respectivas localizações, do Serviço de Atendimento Médico e da Infraestrutura Básica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 - Plano Diretor Municipal de Turismo e respectiva lei de aprovação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 - Lei de criação do Conselho Municipal de Turismo e atas das últimas reuniões do Conselho, devidamente registradas em cartório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Em face de todo o exposto, esperamos contar com o apoio dos nobres pares ao presente projeto, para que Ouroeste possa ser classificado como Município de Interesse Turístic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, em 8/6/2017.</w:t>
      </w:r>
    </w:p>
    <w:p>
      <w:pPr>
        <w:pStyle w:val="Normal"/>
        <w:rPr/>
      </w:pPr>
      <w:r>
        <w:rPr>
          <w:rFonts w:cs="Arial Narrow" w:ascii="Arial Narrow" w:hAnsi="Arial Narrow"/>
        </w:rPr>
        <w:t>a) Carlão Pignatar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Condensed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Roboto Condensed" w:hAnsi="Roboto Condensed" w:eastAsia="Calibri" w:cs="Roboto Condensed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Roboto Condensed" w:hAnsi="Roboto Condensed" w:eastAsia="Times New Roman" w:cs="Times New Roman"/>
      <w:b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Fontepargpadro"/>
    <w:qFormat/>
    <w:rPr>
      <w:rFonts w:ascii="Roboto Condensed Light" w:hAnsi="Roboto Condensed Light" w:cs="Roboto Condensed Light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27:00Z</dcterms:created>
  <dc:creator>DDO</dc:creator>
  <dc:description/>
  <cp:keywords/>
  <dc:language>en-US</dc:language>
  <cp:lastModifiedBy>Lenovo</cp:lastModifiedBy>
  <dcterms:modified xsi:type="dcterms:W3CDTF">2017-06-09T19:41:00Z</dcterms:modified>
  <cp:revision>3</cp:revision>
  <dc:subject/>
  <dc:title>Proposituras_Projeto de lei.doc</dc:title>
</cp:coreProperties>
</file>