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color w:val="000000"/>
          <w:u w:val="none"/>
        </w:rPr>
      </w:pPr>
      <w:r>
        <w:rPr>
          <w:rFonts w:cs="Arial Narrow" w:ascii="Arial Narrow" w:hAnsi="Arial Narrow"/>
          <w:b/>
          <w:color w:val="000000"/>
          <w:u w:val="none"/>
        </w:rPr>
        <w:t>PARECER Nº 440, DE 2017</w:t>
      </w:r>
    </w:p>
    <w:p>
      <w:pPr>
        <w:pStyle w:val="Normal"/>
        <w:rPr>
          <w:rFonts w:ascii="Arial Narrow" w:hAnsi="Arial Narrow" w:cs="Arial Narrow"/>
          <w:b/>
          <w:b/>
          <w:color w:val="000000"/>
          <w:u w:val="none"/>
        </w:rPr>
      </w:pPr>
      <w:r>
        <w:rPr>
          <w:rFonts w:cs="Arial Narrow" w:ascii="Arial Narrow" w:hAnsi="Arial Narrow"/>
          <w:b/>
          <w:color w:val="000000"/>
          <w:u w:val="none"/>
        </w:rPr>
      </w:r>
    </w:p>
    <w:p>
      <w:pPr>
        <w:pStyle w:val="Normal"/>
        <w:ind w:right="-14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A COMISSÃO DE FINANÇAS, ORÇAMENTO E PLANEJAMENTO, SOBRE O PROJETO DE LEI</w:t>
      </w:r>
      <w:bookmarkStart w:id="0" w:name="_GoBack"/>
      <w:bookmarkEnd w:id="0"/>
      <w:r>
        <w:rPr>
          <w:rFonts w:cs="Arial Narrow" w:ascii="Arial Narrow" w:hAnsi="Arial Narrow"/>
          <w:b/>
          <w:color w:val="000000"/>
        </w:rPr>
        <w:t xml:space="preserve"> Nº 708, de 2016</w:t>
      </w:r>
    </w:p>
    <w:p>
      <w:pPr>
        <w:pStyle w:val="Corpodetexto21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O Projeto de Lei n.º 708, de 2016, de autoria do Nobre Deputado Gil Lancaster, institui a Semana de Orientação sobre as Carreiras Públicas em diferentes áreas de atuação.</w:t>
      </w:r>
    </w:p>
    <w:p>
      <w:pPr>
        <w:pStyle w:val="Corpodetexto21"/>
        <w:ind w:right="-143" w:firstLine="3402"/>
        <w:jc w:val="both"/>
        <w:rPr>
          <w:rFonts w:cs="Arial (W1);Arial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Nos termos regimentais, item 2, parágrafo único, do artigo 148, do Regimento Interno, o projeto esteve em pauta nos dias correspondentes às 129ª a 133ª Sessões Ordinárias (de 16/09 a 22/09/2016), não tendo recebido emendas ou substitutivos. </w:t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Encaminhado para análise da Comissão de Constituição, Justiça e Redação, na forma do § 1º, do artigo 31, do Regimento Interno, a fim de ser analisados seus aspectos de constitucionalidade, legalidade e juridicidade, o referido projeto de lei teve manifestação favorável a sua aprovação, com apresentação de substitutivo para aprimoramento do texto e melhor técnica legislativa. </w:t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Corpodetexto21"/>
        <w:ind w:right="-143" w:firstLine="3402"/>
        <w:jc w:val="both"/>
        <w:rPr/>
      </w:pPr>
      <w:r>
        <w:rPr>
          <w:rFonts w:cs="Arial Narrow" w:ascii="Arial Narrow" w:hAnsi="Arial Narrow"/>
          <w:color w:val="000000"/>
          <w:sz w:val="20"/>
        </w:rPr>
        <w:t>Assim, por conseguinte, o projeto de lei foi encaminhado para a Comissão de Administração Pública e Relações do Trabalho, para fins do artigo 31, § 10 do Regimento Interno, onde teve manifestação favorável à sua aprovação, na forma do substitutivo apresentado pela Comissão de Constituição, Justiça e Redação.</w:t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Dando continuidade ao Processo Legislativo, a proposição foi encaminhada para a Comissão de Finanças, Orçamento e Planejamento, para que fossem analisados os aspectos previstos no § 2º do artigo 31 do Regimento Interno. Desta forma, verificamos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Por fim, analisando a Lei Orçamentária Estadual em vigor – Lei n.º 16.347, de 29 de dezembro de 2016 – podemos verificar que a propositura em análise poderá ser executada tendo em vista que existem dotações orçamentárias para sua implementação, sendo que observando a programação constante dos quadros que integram a lei mencionada, poderemos localizar, no seguinte programa, as receitas necessárias para fazer frente à execução da propositura em questão, qual seja: ÓRGÃO: 23000 - SEC. DO EMPREGO E RELAÇÕES DO TRABALHO. PROGRAMA: 2302: SISTEMA PÚBLICO DE EMPREGO E RENDA. Ação: 11.333.2302.4230 QUALIFICAÇÃO E REQUALIFICAÇÃO PROFISSIONAL DO TRABALHADOR: Descrição: Promoção de qualificação/requalificação profissional, mediante a oferta de cursos gratuitos de capacitação/recapacitação e de Orientação Profissional, ministrados por instituições contratadas ou conveniadas e/ou mediante o oferecimento, ou não, de bolsa-auxílio ou outros benefícios.</w:t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Ante o exposto, no que nos compete analisar, considerando que o projeto em debate tem respaldo econômico/financeiro para sua realização, conforme acima especificado, manifestamo-nos favoravelmente à aprovação do Projeto de Lei nº 708, de 2016, de autoria do Nobre Deputado Gil Lancaster, na forma do substitutivo apresentado pela Comissão de Constituição, Justiça e Redação.</w:t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Teonilio Barba – Relator</w:t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provado como parecer o voto do relator, favorável à proposição, na forma do substitutivo da CCJR.</w:t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ala das Comissões, em 14/6/2017.</w:t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ellington Moura – Presidente</w:t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ellington Moura – Ed Thomas – Davi Zaia – Marco Vinholi – Edmir Chedid – Edson Giriboni 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2:33:00Z</dcterms:created>
  <dc:creator>DDO</dc:creator>
  <dc:description/>
  <dc:language>en-US</dc:language>
  <cp:lastModifiedBy>Lenovo</cp:lastModifiedBy>
  <dcterms:modified xsi:type="dcterms:W3CDTF">2017-06-19T22:33:00Z</dcterms:modified>
  <cp:revision>2</cp:revision>
  <dc:subject/>
  <dc:title>Acessorios_Parecer.doc</dc:title>
</cp:coreProperties>
</file>