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Estiva Gerbi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Fica classificada como “Município de Interesse Turístico” a Cidade de Estiva Gerbi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esorregião de Campinas – formada por 49 Municípios agrupados em cinco (05) microrregiões – tem área territorial de 14.226,128 km2 e 3.783.597 habitantes (Censo 2010), tendo, portanto, densidade populacional de 265,96 hab/km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Estiva Gerbi</w:t>
      </w:r>
      <w:r>
        <w:rPr>
          <w:rFonts w:cs="Arial (W1);Arial"/>
        </w:rPr>
        <w:t xml:space="preserve"> é um desses 46 Municípios que compõem a mesorregião de Campinas. Está inserto na microrregião de Mogi Mirim, uma das cinco microrregiões que formam a mesorregião de Campinas, junto com Amparo, Campinas, Pirassununga e São João da Boa V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 disso, tem-se que a mesorregião de Campinas tem como mesorregiões limítrofes: Ribeirão Preto, Araraquara, Piracicaba, Macrometropolitana Paulista e sul/Sudeste de Minas Ge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cenário de inserção regional é, indubitavelmente, para Estiva Gerbi, uma vantagem considerável no que se refere ao turismo doméstico, hoje potencializ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sso fica claro quando se verificada que, com área de 74,14 km2 e população de 10.777 habitantes, a densidade demográfica de Estiva Gerbi, que é de 145,36 hab/km2, praticamente dobra a cada mês, visto que é de aproximadamente 10.000/mês o fluxo turístico ali existente, não sendo qualquer exagero esse montante, visto que toda primeira semana de cada mês acontece, no Santuário da Rosa Mística, a Missa de Cura, com visitantes de todo o País, o que, por si só, resulta, para cada encontro, média de 5.000 pesso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ar disso, a Cidade oferece grandes eventos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. Em maio, o Aniversário da Cidade, com segmentos culturais e artísticos, encontros de motociclistas e de veículos antigos, atingindo toda a região da baixa mogiana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2. Em julho, a Festa de São Cristóvão – Padroeiro dos Caminhoneiros, com a benção na Capela de São Cristovão, que alcança público de toda a região metropolitana de Campina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3. No mês de dezembro, quando a Cidade é enfeitada temeticamente, ocorrem festivais de Dança e Música, além de Festividades Natalinas com Parada Natal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idade oferece aos turistas, ainda, atrativos culturais e religiosos como a Igreja Antiga de São José, a Estação Ferroviária da Mogiana de Estiva Gerbi, e ainda o próprio Santuário de Nossa Senhora Rosa Mística, além de diversos atrativos nos segmentos de esportes, pescaria, aventura e ru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idade conta com 97,92% de abastecimento de água potável, 96,36% de esgoto sanitário e 99,15% de coleta de lixo (Anexo 3: Inventário da Oferta Turística – Item A – Dados Básicos e de Infraestrutura de Apoio ao Turismo – fls. 02) e está preparada para bem atender aos turistas, tratando-se efetivamente, de Município com plenas condições de alcançar a classificação de Município de Interesse Turístico - MIT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a viabilizar a análise de conformidade da medida pretendida, a Excelentíssima Prefeita de Estiva Gerbi, Senhora Cláudia Botelho de Oliveira Diégues, apresenta, a esta Egrégia Casa de Leis, por intermédio do subscritor deste, a documentação necessária, que segue anexa, consubstanciada em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1. Ofício nº 173/2017, solicitando a classificação da Cidade de Estiva Gerbi como Município de Interesse Turístic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2. Cópia da Lei Municipal nº 952, de 18 de maio de 2017, que institui o Plano Diretor de Turismo de Estiva Gerbi para os exercícios 2017/2019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3. Plano Diretor de Turismo de Estiva Gerbi, contend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3.1 </w:t>
      </w:r>
      <w:r>
        <w:rPr>
          <w:rFonts w:cs="Arial (W1);Arial"/>
          <w:b/>
        </w:rPr>
        <w:t>Caderno Principal</w:t>
      </w:r>
      <w:r>
        <w:rPr>
          <w:rFonts w:cs="Arial (W1);Arial"/>
        </w:rPr>
        <w:t>, contendo o Plano Diretor de Turismo com Plano de Ação nas áreas de Infraestrutura, Turismo, Políticas Públicas, Economia e Sustentabilidade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3.2 </w:t>
      </w:r>
      <w:r>
        <w:rPr>
          <w:rFonts w:cs="Arial (W1);Arial"/>
          <w:b/>
        </w:rPr>
        <w:t xml:space="preserve">Anexo </w:t>
      </w:r>
      <w:r>
        <w:rPr>
          <w:rFonts w:cs="Arial (W1);Arial"/>
        </w:rPr>
        <w:t>I: Escolha dos Segmentos e Análise do Destino (Audiência Pública – 04/05/2017)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3.3 </w:t>
      </w:r>
      <w:r>
        <w:rPr>
          <w:rFonts w:cs="Arial (W1);Arial"/>
          <w:b/>
        </w:rPr>
        <w:t>Anexo II</w:t>
      </w:r>
      <w:r>
        <w:rPr>
          <w:rFonts w:cs="Arial (W1);Arial"/>
        </w:rPr>
        <w:t>: Estudo de Demanda Turística 2016 e Estudo de Demanda Turística 2017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3.4 </w:t>
      </w:r>
      <w:r>
        <w:rPr>
          <w:rFonts w:cs="Arial (W1);Arial"/>
          <w:b/>
        </w:rPr>
        <w:t>Anexo III</w:t>
      </w:r>
      <w:r>
        <w:rPr>
          <w:rFonts w:cs="Arial (W1);Arial"/>
        </w:rPr>
        <w:t>: Inventário da Oferta Turística, subdividido em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</w:t>
      </w:r>
      <w:r>
        <w:rPr>
          <w:rFonts w:cs="Arial (W1);Arial"/>
        </w:rPr>
        <w:t xml:space="preserve"> – Dados básicos e de Infraestrutura de Apoio ao Turism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B</w:t>
      </w:r>
      <w:r>
        <w:rPr>
          <w:rFonts w:cs="Arial (W1);Arial"/>
        </w:rPr>
        <w:t xml:space="preserve"> – Caracterização do Município em Turismo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 xml:space="preserve">C </w:t>
      </w:r>
      <w:r>
        <w:rPr>
          <w:rFonts w:cs="Arial (W1);Arial"/>
        </w:rPr>
        <w:t>– Serviços e Equipamentos Turístic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D</w:t>
      </w:r>
      <w:r>
        <w:rPr>
          <w:rFonts w:cs="Arial (W1);Arial"/>
        </w:rPr>
        <w:t xml:space="preserve"> – Atrativos Turísticos;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E</w:t>
      </w:r>
      <w:r>
        <w:rPr>
          <w:rFonts w:cs="Arial (W1);Arial"/>
        </w:rPr>
        <w:t xml:space="preserve"> - Segmentaçã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lassificação de Estiva Gerbi como Município de Interesse Turístico - MIT,objetiva viabilizar a implantação de melhorias para que a Cidade possa receber de forma ainda melhor os turistas, gerando emprego e renda, inclusive mediante utilização de recursos do Fundo de Melhoria dos Municípios Turísticos na forma da Lei Estadual nº 16.283, de 15 de julho de 2016, em consonância com a justa solicitação feita pela Prefeita Cláudia Botelho de Oliveira Diégues, corroborada pelos documentos apresentados, motivo porque proponho sua classificaçã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face de todo o exposto, conto com o apoio dos nobres pares ao presente projeto, para que a Cidade de Estiva Gerbi possa ser classificada como Município de Interesse Turístico - MIT, desenvolvendo ainda mais a potencialidade turística de fato já existente e reconheci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6:00Z</dcterms:created>
  <dc:creator>DDO</dc:creator>
  <dc:description/>
  <dc:language>en-US</dc:language>
  <cp:lastModifiedBy>ALESP</cp:lastModifiedBy>
  <dcterms:modified xsi:type="dcterms:W3CDTF">2017-05-26T19:26:00Z</dcterms:modified>
  <cp:revision>2</cp:revision>
  <dc:subject/>
  <dc:title>Proposituras_Projeto de lei.doc</dc:title>
</cp:coreProperties>
</file>