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Mineiros do Tietê como município de interesse turístic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09" w:hanging="0"/>
        <w:jc w:val="both"/>
        <w:rPr/>
      </w:pPr>
      <w:r>
        <w:rPr>
          <w:rFonts w:cs="Arial (W1);Arial" w:ascii="Calibri" w:hAnsi="Calibri"/>
          <w:b/>
          <w:sz w:val="24"/>
          <w:szCs w:val="24"/>
        </w:rPr>
        <w:t>Artigo 1º</w:t>
      </w:r>
      <w:r>
        <w:rPr>
          <w:rFonts w:cs="Arial (W1);Arial" w:ascii="Calibri" w:hAnsi="Calibri"/>
          <w:sz w:val="24"/>
          <w:szCs w:val="24"/>
        </w:rPr>
        <w:t xml:space="preserve"> - Classifica </w:t>
      </w:r>
      <w:r>
        <w:rPr>
          <w:rFonts w:cs="Arial" w:ascii="Calibri" w:hAnsi="Calibri"/>
          <w:sz w:val="24"/>
          <w:szCs w:val="24"/>
        </w:rPr>
        <w:t>Mineiros do Tietê</w:t>
      </w:r>
      <w:r>
        <w:rPr>
          <w:rFonts w:cs="Arial (W1);Arial" w:ascii="Calibri" w:hAnsi="Calibri"/>
          <w:sz w:val="24"/>
          <w:szCs w:val="24"/>
        </w:rPr>
        <w:t xml:space="preserve"> como Município de Interesse Turísti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 w:ascii="Calibri" w:hAnsi="Calibri"/>
          <w:b/>
          <w:sz w:val="24"/>
          <w:szCs w:val="24"/>
        </w:rPr>
        <w:t>Artigo 2º</w:t>
      </w:r>
      <w:r>
        <w:rPr>
          <w:rFonts w:cs="Arial (W1);Arial" w:ascii="Calibri" w:hAnsi="Calibri"/>
          <w:sz w:val="24"/>
          <w:szCs w:val="24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neiros do Tietê, com aproximadamente 12.760 habitantes (IBGE,2016) esta localizada na região central do Estado de São Paulo e faz parte do Roteiro Turístico Caminhos do Tietê.  A região é banhada pelo lendário Rio Tietê, Ribeirão São João e Córrego do Pascoal, iniciaram-se em meados do século XIX, quando aí chegaram algumas famílias provenientes de Minas Gerais, como Corrêa de Mello, Dutra Lopes, os Gomes e Alves Pereir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 volta de 1875, um dos moradores do bairro dos Mineiros – como ficou conhecido,tendo em vista a origem dos povoadores – o senhor Vicente Valério dos Santos, doou uma parte de suas terras para constituição de um patrimônio, e ergueu uma capela em louvor de Santa Cruz,em torno da qual foram construídas casas entre elas. Dois fatos contribuíram para o processo do povoado, a chegada da Estrada de Ferro Rio Claro, mais tarde comprada pela Companhia Paulista de Estradas de Ferro, e a vinda de outro imigrante italiano, Salvador Vinaglia, que adquirindo gleba,loteou-a em chácaras, atraindo novos habitante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m 17 de Janeiro de 1891, a antiga Capela de Mineiros, foi elevada a categoria de Distrito de Paz. Teve a dominação reduzida para Mineiros, em 1899, e alterado para MINEIROS DO TIETÊ (o rio do mesmo nome banha o sul de seu território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SALTO DOM PEDRO II – Com cerca de 10 mts de altura localiza-se no Ribeirão São João, em área urbana hoje denominada Parque Ecológic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PRESSA DO RIO TIETÊ – Formada pela Hidrelétrica de Barra Bonita no ‘’Rio Tietê’’. Está localizado na área rural, 15 km da cidade. Neste Local realiza-se a pratica da pesca,  camping, esportes náuticos, balneário e lazer . O bairro denomina-se ‘’ Vale Verde’’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ZENDA IMPERIAL – O casarão de uma fazenda chama atenção por sua edificação portentosa, notabilizou-se por ter sido palco de um dos mais importantes fatos históricos ocorridos na região. O imóvel hospedou o imperador Dom Pedro II e a Imperatriz Tereza Cristina. O casal veio seguindo a rota dos bandeirantes , pelo Rio Tietê, para inauguração da Estrada de Ferro em Mineiros.  Com 1.200 Metros quadrados de construção e 22 cômodos, o casarão fica na Fazenda Imperial. Na época, chamava-se Fazenda Banharão e pertencia a José Emídio de Almeida Cardia. Para a vinda do casal Imperial, o fazendeiro preparou o imóvel durante seis anos, para que ficasse de acordo com as exigências do monarca. Segundo registros da época, foram feitos afrescos nas paredes de toda a casa por pintores portuguese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ESTA EM LOUVOR A SANTO ANTÔNIO – É realizada todo ano, desde 1904 , no mês de Junho, com comidas típicas, leilão de gado, queimas de fogos e quadrilhas de danças. A festa ao padroeiro Santo Antônio de Pádua é a mais importante e antiga do Município. A benção oficial ao Oratório da capela de Santo Antônio foi feita em 10 de junho de 1904, realizando-se a procissão no dia 13 seguinte.  Em 1954, a capela de Santo Antônio foi demolida, sendo reconstruída a partir daquele ano , sendo que a benção da pedra fundamental aconteceu em 20 de fevereiro de 1954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RRA DO MORRO ALTO E MIRANTE DA PEDRA BRANCA NO ‘’ BAIXÃO DA SERRA’’ – Serra que faz parte da Cuesta de Botucatu . Possui mata nativa fechada, com riachos, cachoeiras, macacos, tucanos, pacas e outros animais selvagens. Possui também três grandes morros de pedras e paredões no seu interior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OLCLORE ‘’ UNHUDO DA PEDRA BRANCA’’ – Segundo a lenda, seria um ser semelhante a um homem, com enormes unhas, barba comprida, peludo e muito feio. Este, supostamente atacaria as pessoas que iriam apanhar jabuticabas do mato no Morro da Pedra Branca na Zona Rural, no bairro do ‘’ Baixão da Serra’’ , próximo ao Rio Tietê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chaça artesanal, bem como o famoso queijo mineir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ante o exposto, obtendo o Município de Interesse Turístico – MIT , serão permitidos investimentos para atender a demanda de turistas , bem como , as melhorias na infraestrutura municipal , como forma de desenvolvimento econômico – social e alternativa de renda para nossa cidade, melhorando assim, a qualidade de vida e os serviços oferecidos em todas as esferas municipais. Assim, conto com o apoio dos Nobres Pares a aprovação da presente propositura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PH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27:00Z</dcterms:created>
  <dc:creator>DDO</dc:creator>
  <dc:description/>
  <dc:language>en-US</dc:language>
  <cp:lastModifiedBy>ALESP</cp:lastModifiedBy>
  <dcterms:modified xsi:type="dcterms:W3CDTF">2017-05-26T19:27:00Z</dcterms:modified>
  <cp:revision>2</cp:revision>
  <dc:subject/>
  <dc:title>Proposituras_Projeto de lei.doc</dc:title>
</cp:coreProperties>
</file>