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Marcelo Heber Kühl, à passarela localizada no KM 135 da Rodovia Luiz de Queiroz (SP-304), em Santa Bárbara D´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ssa a denominar-se </w:t>
      </w:r>
      <w:r>
        <w:rPr>
          <w:rFonts w:cs="Times New Roman" w:ascii="Times New Roman" w:hAnsi="Times New Roman"/>
          <w:sz w:val="24"/>
          <w:szCs w:val="24"/>
        </w:rPr>
        <w:t>“Marcelo Heber Kühl”, a passarela localizada no Km 135 da Rodovia Luiz de Queiroz (SP-304), em Santa Bárbara D´Oeste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rtigo 2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31 de outubro de 1991, filho de Acácia e Jediel, irmão de Simone e Mariana, estudou na pré escola Arte e Manhã, cursou o Ensino Fundamental no tradicional Ginásio José Gabriel de Oliveira (1999-2006)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u ensino médio no Colégio Candido Portinari (2007-2009) e faculdade de Tecnologia em Análise e Desenvolvimento de Sistemas no Centro Paula Souza – FATEC em American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ou sua vida profissional na Prefeitura Municipal de Americana como estagiário da Secretaria Municipal de Educação. Depois trabalhou nas empresas Fortus Consultoria, em Americana, Ronaldo José Corre DE Cerqueira Filho – EEP, em Rio Claro e na empresa CI e T Software, em Campinas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Igreja Presbiteriana de Vila Linópolis, foi eleito diácono em maio de 2011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a falecer em 07 de maio de 2015, aos 23 anos em um acidente de trânsito no local que está localizada a passarela a ser denominad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família tradicional do município de Santa Bárbara D´Oeste, jovem de boa índole, que merece a referida homenagem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01:00Z</dcterms:created>
  <dc:creator>DDO</dc:creator>
  <dc:description/>
  <dc:language>en-US</dc:language>
  <cp:lastModifiedBy>Felipe S. Gomes</cp:lastModifiedBy>
  <dcterms:modified xsi:type="dcterms:W3CDTF">2017-05-24T22:02:00Z</dcterms:modified>
  <cp:revision>3</cp:revision>
  <dc:subject/>
  <dc:title>Proposituras_Projeto de lei.doc</dc:title>
</cp:coreProperties>
</file>