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94</w:t>
        <w:tab/>
        <w:t>, DE 201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jati, pelo aniversário do Município, a ser comemorado no dia 19 de maio de 2017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, ao Senhor Presidente da Câmara Municipal e aos órgãos da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Parabenizo a população de  Cajati por mais um aniversário, rendendo homenagens aos cidadãos desse município, que prestam importante contribuição para o crescimento de nosso Estado e, consequentemente, de nossa N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oronel Telhad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8803 080517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8:00Z</dcterms:created>
  <dc:creator>DDO</dc:creator>
  <dc:description/>
  <dc:language>en-US</dc:language>
  <cp:lastModifiedBy>Lenovo</cp:lastModifiedBy>
  <dcterms:modified xsi:type="dcterms:W3CDTF">2017-05-12T13:38:00Z</dcterms:modified>
  <cp:revision>2</cp:revision>
  <dc:subject/>
  <dc:title>Proposituras_Requerimento de Congratulações.doc</dc:title>
</cp:coreProperties>
</file>