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75,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de Interesse Turístico o Município de Itati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SSEMBLEIA LEGISLATIVA DO ESTADO DE SÃO PAULO DECRETA:</w:t>
      </w:r>
    </w:p>
    <w:p>
      <w:pPr>
        <w:pStyle w:val="Normal"/>
        <w:widowControl w:val="false"/>
        <w:autoSpaceDE w:val="false"/>
        <w:spacing w:lineRule="exact" w:line="280" w:before="240" w:after="0"/>
        <w:ind w:left="284" w:firstLine="567"/>
        <w:jc w:val="both"/>
        <w:rPr/>
      </w:pPr>
      <w:r>
        <w:rPr>
          <w:rFonts w:cs="Arial" w:ascii="Arial" w:hAnsi="Arial"/>
          <w:b/>
          <w:bCs/>
        </w:rPr>
        <w:t xml:space="preserve">Artigo 1º </w:t>
      </w:r>
      <w:r>
        <w:rPr>
          <w:rFonts w:cs="Arial" w:ascii="Arial" w:hAnsi="Arial"/>
          <w:bCs/>
        </w:rPr>
        <w:t>– Fica classificado como de Interesse Turístico o Município de Itatiba.</w:t>
      </w:r>
    </w:p>
    <w:p>
      <w:pPr>
        <w:pStyle w:val="Normal"/>
        <w:widowControl w:val="false"/>
        <w:autoSpaceDE w:val="false"/>
        <w:spacing w:lineRule="exact" w:line="280" w:before="240" w:after="0"/>
        <w:ind w:left="284" w:firstLine="567"/>
        <w:jc w:val="both"/>
        <w:rPr/>
      </w:pPr>
      <w:r>
        <w:rPr>
          <w:rFonts w:cs="Arial" w:ascii="Arial" w:hAnsi="Arial"/>
          <w:b/>
          <w:bCs/>
        </w:rPr>
        <w:t>Artigo 2º</w:t>
      </w:r>
      <w:r>
        <w:rPr>
          <w:rFonts w:cs="Arial" w:ascii="Arial" w:hAnsi="Arial"/>
          <w:bCs/>
        </w:rPr>
        <w:t xml:space="preserve"> – Esta lei entra em vigor na data de sua publicação.</w:t>
      </w:r>
    </w:p>
    <w:p>
      <w:pPr>
        <w:pStyle w:val="Normal"/>
        <w:ind w:firstLine="720"/>
        <w:jc w:val="both"/>
        <w:rPr>
          <w:rFonts w:ascii="Arial" w:hAnsi="Arial" w:cs="Arial (W1);Arial"/>
          <w:bCs/>
        </w:rPr>
      </w:pPr>
      <w:r>
        <w:rPr>
          <w:rFonts w:cs="Arial (W1);Arial" w:ascii="Arial" w:hAnsi="Arial"/>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Foi no território de Jundiaí, nos seus limites com antigas Vilas de Atibaia, Bragança e Campinas, que teve início a história da ocupação e posterior fundação da cidade de Itatiba. Até meados do século XVIII (por volta de 1750), esta área não era ainda ocupada pelo homem, mas isso não significa que ela fosse desconhecida, pois desde os idos de 1700, o Rio Atibaia já era utilizado para navegação, servindo como meio de transporte para pessoas e mercadorias entre uma vila e outra. Aos poucos, o território foi sendo "descoberto", conhecido e reconhecido pelos povos de Atibaia, Bragança e Jundiaí.</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Logo se revelou que as terras que compõem o município eram fertilíssimas, qualidade fundamental para a fixação do homem e no ano de 1786, a história registrou, pela primeira vez, a existência de 12 famílias pioneiras residindo na região onde, tempos depois, seria fundada a cidade de Itatiba. Interessante registrar que, em 2004, foi descoberto  o documento mais antigo que trata dessa questão: um antigo recenseamento realizado na Vila de Jundiaí e cujo original manuscrito encontra-se hoje no acervo do Arquivo do Estado de São Paulo. Por meio dessa fonte, constatou-se que, naquele ano de 1786, doze famílias vindas na maioria de Atibaia e Bragança, estabeleceram-se às margens do Rio Atibaia, abrindo seus sítios na mata e iniciando o plantio, dando início a um núcleo rural que recebeu o primitivo nome de Bairro do Atibaia. Tais bairros, comuns na São Paulo de outrora, eram formados pelo conjunto de sítios e fazendas distantes dos núcleos urbanos e cujos moradores, vizinhos uns dos outros, reuniam certas afinidades econômicas, sociais e religiosas. Vale lembrar que a reunião desses sítios formava uma comunidade reconhecida pelo governo da antiga Capitania paulista e Itatiba passou, então, a ter essa condição.</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Em função da qualidade de suas terras, o pequeno bairro foi progredindo e, em 1792, o núcleo já abrigava 42 famílias, num aumento espetacular de quase 200% em relação a 1786. Foi em 1792, também, que Itatiba recebeu um de seus mais célebres moradores: o jundiaiense Antonio Rodrigues da Silva, também conhecido como Sargentão, apelido devido à patente de sargento servindo na 6ª Companhia do 1º Regimento de Infantaria e Milícias de Jundiaí. A importância desse personagem na história de Itatiba é muito grande, pois foi ele o introdutor do culto a Nossa Senhora do Belém, cuja primitiva imagem trouxe consigo, provavelmente de Minas Gerais.</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Instalado em seu sítio no atual bairro do Cruzeiro, Antonio Rodrigues construiu uma pequena capela que, a partir de então, passou a ser o centro religioso e social da antiga comunidade do Bairro de Atibaia. Tendo em vista terras tão promissoras, formou-se uma forte corrente migratória e, por conseqüência, a população aumentou sobremaneira.</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Diante dessa circunstância, os moradores decidiram construir outra capela para substituir a do bairro do Cruzeiro. Para isso reuniram-se o Sargentão e seu amigo Raimundo Cardoso de Oliveira para adquirir, em 1822, uma grande gleba na colina vizinha, no quadrante leste, muito mais suave e propícia para a constituição do núcleo urbano. Em agosto de 1823, a escritura dessas terras foi registrada no cartório de Jundiaí e, em seguida, foram doadas como patrimônio da Capela do Belém, possibilitando delimitar a cidade e abrir as primeiras ruas, largos e praças.</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A principal intenção dos antigos moradores do Bairro do Atibaia era a de transformar o núcleo em Freguesia. Dispostos a construir uma nova cidade, eles iniciaram a edificação da segunda capela, atual igreja do Rosário. Após muita luta, em 9 de dezembro de 1830 a comunidade foi elevada para a categoria de Freguesia, com o nome de Belém de Jundiaí.</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 xml:space="preserve">Em 1856, os itatibenses elaboraram um abaixo-assinado, solicitando que a Freguesia fosse transformada em Vila, para lhes trazer a esperada autonomia política, o que foi aprovado em 20 de fevereiro de 1857, pela Lei nº 553, que criava a Vila do Belém de Jundiaí. </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Em 1876, a Vila foi promovida a cidade, com a subsequente modificação de seu nome, em 1877, para Itatiba, que significa "Muita Pedra" na língua Tupi.</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A primeira grande riqueza da cidade foi o café, alcançando, na segunda metade do século XIX, uma grande produção, proporcionando um enorme desenvolvimento econômico para a cidade que, devido á  grande produção, possuía uma ferrovia, a "Estrada de Ferro Carril Itatibense".</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Após sucessivas crises, dentre elas a de 1929, a produção decaiu e Itatiba passou a adotar um perfil mais industrial. As primeiras grandes indústrias que se instalaram no município pertenciam ao ramo têxtil, de fósforos e de calçados. A partir da década de 1960, a cidade conheceu um novo surto de desenvolvimento, com a instalação das primeiras indústrias moveleiras, que tinham como característica principal a produção de móveis em estilo colonial. Por essa especialidade, Itatiba passou a ser conhecida como a "Capital Brasileira do Móvel Colonial".</w:t>
      </w:r>
    </w:p>
    <w:p>
      <w:pPr>
        <w:pStyle w:val="NormalWeb"/>
        <w:spacing w:lineRule="auto" w:line="249" w:before="120" w:after="0"/>
        <w:ind w:left="238" w:right="96" w:firstLine="454"/>
        <w:jc w:val="both"/>
        <w:rPr>
          <w:rFonts w:ascii="Arial" w:hAnsi="Arial" w:cs="Arial"/>
          <w:sz w:val="20"/>
          <w:szCs w:val="20"/>
        </w:rPr>
      </w:pPr>
      <w:r>
        <w:rPr>
          <w:rFonts w:cs="Arial" w:ascii="Arial" w:hAnsi="Arial"/>
          <w:sz w:val="20"/>
          <w:szCs w:val="20"/>
        </w:rPr>
        <w:t>Atualmente, a indústria se diversificou e, com a instalação de um moderno Distrito Industrial, a cidade segue esse caminho não se esquecendo, no entanto, da agricultura, que é bastante importante, destacando-se na produção de vagem e caqui. Itatiba é uma cidade com grande potencial turístico, onde se desenvolvem várias atividades ligadas ao turismo rural, histórico-cultural e de eventos. Como a cidade foi construída incrustada em colinas, com uma beleza natural notadamente reconhecida, recebeu o codinome de "Princesa da Colina".</w:t>
      </w:r>
    </w:p>
    <w:p>
      <w:pPr>
        <w:pStyle w:val="Normal"/>
        <w:spacing w:lineRule="auto" w:line="249" w:before="120" w:after="0"/>
        <w:ind w:left="238" w:right="96" w:firstLine="454"/>
        <w:jc w:val="both"/>
        <w:rPr>
          <w:rFonts w:ascii="Arial" w:hAnsi="Arial" w:cs="Arial"/>
        </w:rPr>
      </w:pPr>
      <w:r>
        <w:rPr>
          <w:rFonts w:cs="Arial" w:ascii="Arial" w:hAnsi="Arial"/>
        </w:rPr>
        <w:t>Por todo o exposto, julgamos que o município de Itatiba deva ser classificado como de interesse turístico.</w:t>
      </w:r>
    </w:p>
    <w:p>
      <w:pPr>
        <w:pStyle w:val="Normal"/>
        <w:spacing w:lineRule="auto" w:line="249" w:before="120" w:after="0"/>
        <w:ind w:left="238" w:right="96" w:firstLine="454"/>
        <w:jc w:val="both"/>
        <w:rPr>
          <w:rFonts w:ascii="Arial" w:hAnsi="Arial" w:cs="Arial"/>
        </w:rPr>
      </w:pPr>
      <w:r>
        <w:rPr>
          <w:rFonts w:cs="Arial" w:ascii="Arial" w:hAnsi="Arial"/>
        </w:rPr>
      </w:r>
    </w:p>
    <w:p>
      <w:pPr>
        <w:pStyle w:val="Normal"/>
        <w:jc w:val="center"/>
        <w:rPr>
          <w:rFonts w:cs="Arial (W1);Arial"/>
        </w:rPr>
      </w:pPr>
      <w:r>
        <w:rPr>
          <w:rFonts w:cs="Arial (W1);Arial"/>
        </w:rPr>
        <w:t>Sala das Sessões, em 5/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51:00Z</dcterms:created>
  <dc:creator>DDO</dc:creator>
  <dc:description/>
  <dc:language>en-US</dc:language>
  <cp:lastModifiedBy>ALESP</cp:lastModifiedBy>
  <dcterms:modified xsi:type="dcterms:W3CDTF">2017-05-08T20:51:00Z</dcterms:modified>
  <cp:revision>2</cp:revision>
  <dc:subject/>
  <dc:title>Proposituras_Projeto de lei.doc</dc:title>
</cp:coreProperties>
</file>