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Jacupirang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igo 1º </w:t>
      </w:r>
      <w:r>
        <w:rPr>
          <w:rFonts w:cs="Verdana" w:ascii="Verdana" w:hAnsi="Verdana"/>
          <w:sz w:val="22"/>
          <w:szCs w:val="22"/>
        </w:rPr>
        <w:t>- Fica classificado Jacupiranga como Município de Interesse Turís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rtigo 2º</w:t>
      </w:r>
      <w:r>
        <w:rPr>
          <w:rFonts w:cs="Verdana" w:ascii="Verdana" w:hAnsi="Verdana"/>
          <w:sz w:val="22"/>
          <w:szCs w:val="22"/>
        </w:rPr>
        <w:t xml:space="preserve">  -  Esta lei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unicípio de Jacupiranga foi criado por meio da Lei Estadual nº 2.253, de 29 de dezembro de 1927, e sua instalação ocorreu em 23 de junho de 1928. A denominação da cidade está relacionada ao termo indígena tupi “yaku” (jacu) “pyrang”(vermelho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ém de estar localizada às margens da rodovia BR 116, Jacupiranga está inserida na macrorregião do Vale do Ribeira, conhecida,  sobretudo por seus atrativos naturais e culturais. Desta forma, em 2016, a cidade passou a integrar o mapa do turismo brasileiro na qualidade de município com potencial para o desenvolvimento do turismo. Dadas suas especificidades, Jacupiranga pertence à Região Turística Caminhos da Mata Atlântica, ao Circuito Águas do Ribeira, ao Roteiro das Cavernas e à Rota Peregrina Caminho do Peabirú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abe-se que atrativos turísticos naturais envolvem a fauna, flora, relevo, vegetação, hidrografia, clima. Dentre os atrativos naturais que abrangem Jacupiranga, destacam-se: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saico de Unidades de Conservação do Jacupiranga 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mposto por três Parques Estaduais, quatro Áreas de Proteção    Ambiental, cinco Reservas de Desenvolvimento Sustentável e duas Reservas Extrativistas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ra do Mandira 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ocalizada no Parque Estadual do Lagamar de Cananéia, cujo lado leste pertence a Jacupiranga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que Estadual do Rio Turv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ui uma flora com diversas espécies da Mata Atlântica, tais como canela, palmiteiro, figueira e coqueiro jerivá, além de uma fauna com diversas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spécies de invertebrados, anfíbios, répteis, aves, mamíferos, papagaio de peito roxo e onça pintad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ra do Cadeado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em cerca de 900m de altitude e apresenta uma vegetação exuberante com muitas espécies de animais silvestres e inúmeras cachoeiras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ante do Guaraú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É considerado um dos melhores pontos de vôos paragliders e asa-delta do sul do Estado de São Paulo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o Guaraú e Rio Canha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ertencem à bacia do rio Ribeira de Iguape e são apontados como locais propícios para diversas práticas esportivas como acquaride, flutuação, mergulho, snorkeling, rafting, rapel, tirolesa, bóia cross, canoagem, caiaque e pesca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inho do Peabiru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á muitas lendas e hipóteses acerca deste caminho aberto por diversas nações indígenas antes do descobrimento do Brasil. Parece que o tronco principal do Peabiru interligava os atuais países da América do Sul como Peru, Bolívia, Paraguai e Brasil. Alguns estudos apontam que uma das rotas deste caminho passaria pelo Vale do Ribeira, Litoral Sul e Baixada Santist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preende-se que os atrativos turísticos culturais englobam bens de natureza material e imaterial, os quais expressam a memória e a identidade das populações e civilizações. Neste contexto, podem ser enumeradas atrações peculiares, tais como: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lombo do Poça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stata-se que suas origens remontam ao ciclo da mineração, iniciado na região no século XVII. É composto por cerca de 41 famílias que moram numa área de 1.126 hectares. São assistidos pela Fundação Instituto de Terras do Estado de São Paulo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reja Matriz Nossa Senhora da Conceição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struída em 1888, possui uma torre e mantém materiais antigos como a taipa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umento 100 Anos da Imigração Japonesa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Em comemoração aos 100 anos da imigração japonesa no Brasil, foi construído o monumento para simbolizar a história dos imigrantes japoneses que especialmente na região do Vale do Ribeira têm se destacado em diversos ramos da economia, desde a produção de alimentos como o arroz, chá e banana, até sua comercialização e industrialização. 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da Municipal Maestro Áureo José de Lima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Inicialmente, em 1914, foi formada com o intuito de abrilhantar as festas   religiosas da cidade. Ao longo dos anos, a banda municipal foi se aperfeiçoando e chegou a representar o Brasil por duas vezes no Chile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Casa do Artesão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á objetos esculpidos em madeira, artigos de selaria, peças feitas com fibra de bananeira e cipó, adornos feitos de patchwork e crochê, rabecas, violões de cabaça, bandolins de madeira reciclável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ojac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ão quatro dias de festa, com exposições artesanais e agropecuárias, shows artísticos, piseiro e missa caipira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ira da Lua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-se de uma feira gastronômica, com variedade de pratos típicos da região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ira do Produtor Rural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ão comercializados produtos e alimentos orgânicos tais como verduras, legumes, frutas, raízes, mel e doces caseiros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sta do Divino Espírito Santo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sde 1864, a festa reúne a comunidade católica de Jacupiranga, com oferendas de música e comida.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sta da Padroeira Nossa Senhora da Conceição</w:t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É celebrada, anualmente, no dia 8 de dezembro, com novenas e procissões fluviai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hd w:fill="FFFFFF" w:val="clear"/>
        <w:tabs>
          <w:tab w:val="left" w:pos="708" w:leader="none"/>
          <w:tab w:val="left" w:pos="720" w:leader="none"/>
        </w:tabs>
        <w:spacing w:before="72" w:after="0"/>
        <w:ind w:left="0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ante de todas as razões explicitadas, conto com o apoio dos Nobres Pares para a aprovação do presente projeto de le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938"/>
        </w:tabs>
        <w:ind w:left="893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38:00Z</dcterms:created>
  <dc:creator>DDO</dc:creator>
  <dc:description/>
  <dc:language>en-US</dc:language>
  <cp:lastModifiedBy>Lenovo</cp:lastModifiedBy>
  <dcterms:modified xsi:type="dcterms:W3CDTF">2017-04-25T21:38:00Z</dcterms:modified>
  <cp:revision>2</cp:revision>
  <dc:subject/>
  <dc:title>Proposituras_Projeto de lei.doc</dc:title>
</cp:coreProperties>
</file>