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90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Calibri" w:hAnsi="Calibri"/>
          <w:sz w:val="24"/>
          <w:szCs w:val="24"/>
        </w:rPr>
        <w:t xml:space="preserve">INDICO, nos termos do artigo 159 da XIV Consolidação do Regimento Interno, ao Excelentíssimo Senhor </w:t>
      </w:r>
      <w:r>
        <w:rPr>
          <w:rFonts w:cs="Calibri" w:ascii="Calibri" w:hAnsi="Calibri"/>
          <w:sz w:val="24"/>
          <w:szCs w:val="24"/>
        </w:rPr>
        <w:t xml:space="preserve">Governador do Estado que determine estudos e proposta de trabalho a serem elaborados pela Secretaria da Segurança Pública e pela Polícia Militar, para que sejam abertas vagas específicas de policiais militares empregados na </w:t>
      </w:r>
      <w:r>
        <w:rPr>
          <w:rFonts w:eastAsia="Calibri" w:cs="Calibri" w:ascii="Calibri" w:hAnsi="Calibri"/>
          <w:sz w:val="24"/>
          <w:szCs w:val="24"/>
          <w:lang w:eastAsia="en-US"/>
        </w:rPr>
        <w:t>DEJEM (</w:t>
      </w:r>
      <w:hyperlink r:id="rId4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Diária Especial por Jornada Extraordinária de Trabalho Policial Militar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  <w:r>
        <w:rPr>
          <w:rFonts w:cs="Calibri" w:ascii="Calibri" w:hAnsi="Calibri"/>
          <w:sz w:val="24"/>
          <w:szCs w:val="24"/>
        </w:rPr>
        <w:t>para atuarem nas ações de combate aos encontros de rua com som excessivamente alto, denominados Pancadões</w:t>
      </w:r>
      <w:r>
        <w:rPr>
          <w:rFonts w:cs="Arial (W1);Arial" w:ascii="Calibri" w:hAnsi="Calibri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a regulamentação da Lei 16.049/2015 por meio do Decreto 62.472/2017, os cidadãos têm ligado cada vez mais ao telefone de emergência 190, solicitando à Polícia Militar que atue próximo às suas residências para restabelecer a ordem e acabar com os encontros de rua chamados de Pancadões, onde há som excessivamente alto, consumo irresponsável de álcool – não raras vezes por adolescentes e crianças -, consumo de drogas em via pública, ocupação total das ruas impedindo o ir e vir dos demais cidadãos, enfim, uma bagunça generaliz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orre que a Polícia Militar tem outras atividades a exercer no policiamento diário, como o atendimento de várias ocorrências contra o patrimônio público ou privado, ocorrências de risco à integridade física das pessoas, patrulhamento ostensivo, policiamento em grandes eventos e escolta de presos, e não consegue atender a toda essa demanda somente com o efetivo escalado de serviço em determinados momentos, especialmente nos finais de semana à noite e de madrug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se contexto é que se apresenta uma solução viável, que seria o emprego de policiais militares da DEJEM para atuar em operações específicas de combate a esses Pancadões, o que desoneraria o emprego do efetivo de serviço e traria mais tranquilidade e segurança pública aos cidadã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esta proposta se reveste de elevado espírito público, e em razão disso ficamos na expectativa de sua aprovação pelo Governador do Estado. 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6051 17041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clipping.planejamento.sp.gov.br/Vclipping1/index.php/Di&#225;ria_Especial_por_Jornada_Extraordin&#225;ria_de_Trabalho_Policial_Militar_-_DEJ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6:00Z</dcterms:created>
  <dc:creator>DDO</dc:creator>
  <dc:description/>
  <dc:language>en-US</dc:language>
  <cp:lastModifiedBy>Lenovo</cp:lastModifiedBy>
  <dcterms:modified xsi:type="dcterms:W3CDTF">2017-04-20T11:46:00Z</dcterms:modified>
  <cp:revision>2</cp:revision>
  <dc:subject/>
  <dc:title>Proposituras_Indicação.doc</dc:title>
</cp:coreProperties>
</file>