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24</w:t>
        <w:tab/>
        <w:t>, DE 2017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Anhembi, pelo aniversário do Município, a ser comemorado no dia 15 de abril de 2017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, ao Senhor Presidente da Câmara Municipal e aos órgãos da imprensa loc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 xml:space="preserve">Parabenizo a população de  Anhembi por mais um aniversário, rendendo homenagens aos cidadãos desse município, que prestam importante contribuição para o crescimento de nosso Estado e, consequentemente, de nossa Naçã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oronel Telhad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34661 050417 16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16:00Z</dcterms:created>
  <dc:creator>DDO</dc:creator>
  <dc:description/>
  <dc:language>en-US</dc:language>
  <cp:lastModifiedBy>Lenovo</cp:lastModifiedBy>
  <dcterms:modified xsi:type="dcterms:W3CDTF">2017-04-10T13:16:00Z</dcterms:modified>
  <cp:revision>2</cp:revision>
  <dc:subject/>
  <dc:title>Proposituras_Requerimento de Congratulações.doc</dc:title>
</cp:coreProperties>
</file>