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REQUERIMENTO Nº 651, DE 2017</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32"/>
          <w:szCs w:val="32"/>
        </w:rPr>
        <w:t>Requeiro, nos termos do artigo 35 do Regimento Interno, a constituição de uma Comissão de Representação, com a finalidade de participar da “12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China Import and Export Fair”, que será realizada de 15 de abril a 5 de maio, em Cantão (Guangzhou), na China sem ônus para este Poder.</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JUSTIFICATIVA</w:t>
      </w:r>
    </w:p>
    <w:p>
      <w:pPr>
        <w:pStyle w:val="Normal"/>
        <w:jc w:val="both"/>
        <w:rPr>
          <w:rFonts w:ascii="Times New Roman" w:hAnsi="Times New Roman" w:cs="Times New Roman"/>
          <w:sz w:val="32"/>
          <w:szCs w:val="32"/>
        </w:rPr>
      </w:pPr>
      <w:r>
        <w:rPr>
          <w:rFonts w:cs="Times New Roman" w:ascii="Times New Roman" w:hAnsi="Times New Roman"/>
          <w:sz w:val="32"/>
          <w:szCs w:val="32"/>
        </w:rPr>
        <w:t>Acreditamos ser de grande importância a participação desta Casa em eventos que possam aprimorar nossa função de formuladores de políticas públicas, de maneira a atender, ou mesmo nos antecipar aos anseios e necessidades de nossa população.</w:t>
      </w:r>
    </w:p>
    <w:p>
      <w:pPr>
        <w:pStyle w:val="Normal"/>
        <w:jc w:val="both"/>
        <w:rPr>
          <w:rFonts w:ascii="Times New Roman" w:hAnsi="Times New Roman" w:cs="Times New Roman"/>
          <w:sz w:val="32"/>
          <w:szCs w:val="32"/>
        </w:rPr>
      </w:pPr>
      <w:r>
        <w:rPr>
          <w:rFonts w:cs="Times New Roman" w:ascii="Times New Roman" w:hAnsi="Times New Roman"/>
          <w:sz w:val="32"/>
          <w:szCs w:val="32"/>
        </w:rPr>
        <w:t>Realizado desde 1957, este evento, realizado em Cantão, é de grande importância para o intercâmbio de experiências comerciais. Acreditamos que esta participação, sem qualquer ônus para este Poder, possa nos dar ideias e sugestões de políticas públicas para a dinamização da economia de nosso Estado e geração de emprego e renda para nossa população.</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t>Sala das Sessões, 4/4/2017.</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Arial (W1);Arial"/>
        </w:rPr>
        <w:t xml:space="preserve">a) Vaz de Lima a) Leci Brandão a) Analice Fernandes a) Itamar Borges a) Rogério Nogueira a) Delegado Olim a) Célia Leão a) Wellington Moura a) Sebastião Santos a) Coronel Camilo a) Roberto Tripoli a) Chico Sardelli a) Cezinha de Madureira a) Feliciano Filho a) Roberto Morais </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0:39:00Z</dcterms:created>
  <dc:creator>Lenovo</dc:creator>
  <dc:description/>
  <dc:language>en-US</dc:language>
  <cp:lastModifiedBy>ALESP</cp:lastModifiedBy>
  <dcterms:modified xsi:type="dcterms:W3CDTF">2017-04-04T20:39:00Z</dcterms:modified>
  <cp:revision>2</cp:revision>
  <dc:subject/>
  <dc:title/>
</cp:coreProperties>
</file>