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124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os termos do artigo 20, inciso XVI da Constituição do Estado de São Paulo, combinado com o artigo 166 da XIV Consolidação do Regimento Interno, requer seja oficiado o Diretor-</w:t>
      </w:r>
      <w:r>
        <w:rPr>
          <w:rFonts w:cs="Arial" w:ascii="Arial" w:hAnsi="Arial"/>
          <w:color w:val="000000"/>
          <w:sz w:val="24"/>
          <w:szCs w:val="24"/>
        </w:rPr>
        <w:t xml:space="preserve">Presidente da Companhia Metropolitana de São Paulo – METRÔ, na pessoa do Senhor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AFAFA" w:val="clear"/>
        </w:rPr>
        <w:t>Paulo Menezes Figueired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para que preste informação acerca da conclusão das obr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ssalta-se que: O governador Geraldo Alckmin prometeu em campanha eleitoral de 2010 – por exemplo – que nos quatro anos da sua gestão, seriam entregues à população várias linhas que estavam em expansão. Cerca de </w:t>
      </w:r>
      <w:r>
        <w:rPr>
          <w:rFonts w:cs="Arial" w:ascii="Arial" w:hAnsi="Arial"/>
          <w:b/>
          <w:color w:val="000000"/>
          <w:sz w:val="24"/>
          <w:szCs w:val="24"/>
        </w:rPr>
        <w:t>sete anos</w:t>
      </w:r>
      <w:r>
        <w:rPr>
          <w:rFonts w:cs="Arial" w:ascii="Arial" w:hAnsi="Arial"/>
          <w:color w:val="000000"/>
          <w:sz w:val="24"/>
          <w:szCs w:val="24"/>
        </w:rPr>
        <w:t xml:space="preserve"> se passaram e consequentemente, quase dois mandatos, e os compromissos não foram concluídos. Tiveram, na verdade, pouca evolu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essas e das demais informações veiculadas pelos meios de comunicação acerca das obras do METRÔ/ CPTM, questiona-se:</w:t>
      </w:r>
    </w:p>
    <w:p>
      <w:pPr>
        <w:pStyle w:val="Normal"/>
        <w:tabs>
          <w:tab w:val="clear" w:pos="708"/>
          <w:tab w:val="left" w:pos="1816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qual situação está a obra de extensão da Linha 5 do Metrô? Anexar cronograma de obras e de orçamento.</w:t>
      </w:r>
    </w:p>
    <w:p>
      <w:pPr>
        <w:pStyle w:val="PargrafodaLista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foram, na realidade, as obras e estações finalizadas na Gestão do Senhor Governador no período indicado?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relação às privatizações da malha, o que o Senhor tem a nos informar sobre tal ação?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Tal solicitação visa obter informações e esclarecimentos sobre os avanços no transporte da população paulista.</w:t>
      </w:r>
      <w:r>
        <w:rPr>
          <w:rFonts w:eastAsia="Calibri" w:cs="Arial" w:ascii="Arial" w:hAnsi="Arial"/>
          <w:sz w:val="22"/>
          <w:szCs w:val="22"/>
        </w:rPr>
        <w:t xml:space="preserve"> A grande maioria das pessoas que vivem na região metropolitana de São Paulo depende do transporte público para se locomover. A transparência das informações para a população é fundamental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Na certeza de poder contar com o apoio para dar continuidade a um trabalho que tem como prioridade a excelência em atendimento, atendendo as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necessidades dos moradores do município de São Paulo/SP, pelo </w:t>
      </w:r>
      <w:r>
        <w:rPr>
          <w:rFonts w:eastAsia="Calibri" w:cs="Arial" w:ascii="Arial" w:hAnsi="Arial"/>
          <w:sz w:val="22"/>
          <w:szCs w:val="22"/>
        </w:rPr>
        <w:t>grande alcance da proposição ora apresentada, a qual se coaduna com uma das propostas do Governo, requeremos e contamos com a imprescindível atenção por parte do Sr. Governador do Estado de São Paulo, para prestar as informações, permitindo que a iniciativa que é de grande importância para os munícipes visando a satisfação e bem estar de todos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2:00Z</dcterms:created>
  <dc:creator>DDO</dc:creator>
  <dc:description/>
  <dc:language>en-US</dc:language>
  <cp:lastModifiedBy>Lenovo</cp:lastModifiedBy>
  <dcterms:modified xsi:type="dcterms:W3CDTF">2017-04-13T20:32:00Z</dcterms:modified>
  <cp:revision>2</cp:revision>
  <dc:subject/>
  <dc:title>Requerimento de Informações</dc:title>
</cp:coreProperties>
</file>