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ere inciso VII ao artigo 141 da Resolução nº 576, de 26/06/1970, Regimento Interno da Assembleia Legislativ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O artigo 141, da Resolução nº 576, de 26/06/1970, com modificações posteriores (Regimento Interno da Assembleia Legislativa do Estado de São Paulo), passa a vigorar acrescido do inciso VII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1418" w:firstLine="142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VII - todo Projeto de Lei de Iniciativa Popular tramitará em regime de urgência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Resolução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i/>
        </w:rPr>
        <w:t>Vox populi vox Dei</w:t>
      </w:r>
      <w:r>
        <w:rPr>
          <w:rFonts w:cs="Arial (W1);Arial"/>
        </w:rPr>
        <w:t>. Expressão tão antiga quanto o latim na língua mundial não poderia deixar de guardar em si a mais pura verdade. A voz do povo é a voz de Deus. O maior soberano da humanidade é o desejo do po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Democracia nasceu pelo ideal de que o governo fosse feito pelo povo e para o povo. Nada mais justo, pois, que um projeto de lei de iniciativa popular recebesse tão merecida tramitação nesta Casa de Leis, que é a expressão da Democracia em um dos três poderes de seu alicerce fundamen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to, pois, com o apoio dos Nobres Colegas para ver aprovado o presente Projeto de Resolu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4:00Z</dcterms:created>
  <dc:creator>DDO</dc:creator>
  <dc:description/>
  <dc:language>en-US</dc:language>
  <cp:lastModifiedBy>Lenovo</cp:lastModifiedBy>
  <dcterms:modified xsi:type="dcterms:W3CDTF">2017-04-24T21:34:00Z</dcterms:modified>
  <cp:revision>2</cp:revision>
  <dc:subject/>
  <dc:title>Proposituras_Projeto de resolução.doc</dc:title>
</cp:coreProperties>
</file>