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iderando que a Lei Federal nº 13.019/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stabelece o regime jurídico das parcerias voluntárias, envolvendo transferências de recursos financeiros, entre a Administração Pública nas esferas federal, estadual e municipal e as organizações da sociedade civil, em regime de mútua cooperação, para a consecução de finalidades de interesse público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 esta lei também define diretrizes para a política de fomento e de colaboração com organizações da sociedade civil e institui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rmo de colaboraç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rmo de fom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tre outras medidas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Considerando que esta lei é chamada de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"Marco Regulatório das Organizações da Sociedade Civil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e está em vigor desde o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dia 1º de janeiro de 2017 para os municípios e, antes disso, a referida norma já está em vigência para a União e para os Estados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iderando que é necessário estabelecer novas bases jurídicas para favorecer a atuação das organizações da sociedade civil em nosso País e a aprovação da Lei 13.019/2014, foi resultado de esforço suprapartidário de todas as bancadas do Congresso Nacional respaldadas pela mobilização de milhares de organizações da sociedade civil de todo o País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iderando, ainda, que ao longo do segundo semestre do ano de 2.014, foram realizados debates sobre a nova lei com gestores públicos, órgãos de controle, juristas e entidades sociais de todo o País, onde foram recebidas várias críticas e sugestões para aperfeiçoamento desse novo marco jurídico que trará impactos relevantes para todos os níveis de governo, em especial no que se refere à implementação das políticas soci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iderando que várias entidades de assistência social, organizações da sociedade civil, prefeitos e vereadores ainda apontam a falta de clareza de alguns aspectos desta nova lei, além da necessidade de uma melhor compreensão e treinamento quanto às determinações trazidas pelo novo Marco Regulatório, devido a sua magnitude e complexidad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iderando que, com o início da vigência desta lei, está havendo ocorrência da sustação de serviços em áreas essenciais (tais como educação e assistência social) prestados por entidades do terceiro setor, até a integral adaptação dos entes federativos às novas exigências legais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br/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Considerando, finalmente, qu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números pedidos de gestores públicos e organizações da sociedade civil chegaram a este deputado, solicitando nossa intervenção junto ao Governo Federal, visando a flexibilização desta lei, como em 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  <w:shd w:fill="FFFFFF" w:val="clear"/>
        </w:rPr>
        <w:t>relação ao tempo  mínimo  de  existência exigido dessas Entidades, a fim de reduzir a exigência de pelo menos 3 (três) anos de existência das entidades, bem como para que haja  dispensa da obrigatoriedade da realização de chamamento público nos casos em que o contrato envolver recursos de emendas parlamentares, municipais, estaduais ou federai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elo exposto acima, é qu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A Assembleia Legislativa do Estado de São Paulo formula um APELO ao Excelentíssimo Senhor Presidente da República, MICHEL TEMER, no sentido que determine a realização dos estudos necessários visando à flexibilização da Lei 13.019/2014, que criou o denominad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“Marco Regulatório das Organizações da Sociedade Civil”, </w:t>
      </w:r>
      <w:r>
        <w:rPr>
          <w:rFonts w:cs="Times New Roman" w:ascii="Times New Roman" w:hAnsi="Times New Roman"/>
          <w:sz w:val="28"/>
          <w:szCs w:val="28"/>
        </w:rPr>
        <w:t xml:space="preserve">que visa aperfeiçoar o ambiente jurídico e institucional no campo das parcerias realizadas entre as organizações da sociedade civil e todas as esferas do Poder Executivo (Federal, Estadual e Municipal), de modo a: </w:t>
      </w:r>
      <w:r>
        <w:rPr>
          <w:rFonts w:cs="Times New Roman" w:ascii="Times New Roman" w:hAnsi="Times New Roman"/>
          <w:b/>
          <w:sz w:val="28"/>
          <w:szCs w:val="28"/>
        </w:rPr>
        <w:t xml:space="preserve">(a) </w:t>
      </w:r>
      <w:r>
        <w:rPr>
          <w:rFonts w:cs="Times New Roman" w:ascii="Times New Roman" w:hAnsi="Times New Roman"/>
          <w:sz w:val="28"/>
          <w:szCs w:val="28"/>
        </w:rPr>
        <w:t xml:space="preserve">ser reduzido o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tempo  mínimo de  existência exigido dessas entidades, atualmente de 3 (três) anos; </w:t>
      </w:r>
      <w:r>
        <w:rPr>
          <w:rFonts w:cs="Times New Roman" w:ascii="Times New Roman" w:hAnsi="Times New Roman"/>
          <w:b/>
          <w:spacing w:val="-5"/>
          <w:sz w:val="28"/>
          <w:szCs w:val="28"/>
          <w:shd w:fill="FFFFFF" w:val="clear"/>
        </w:rPr>
        <w:t>(b)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ser dispensada a obrigatoriedade de realização de chamamento público nos casos em que o contrato envolver recursos de emendas parlamentares, municipais, estaduais ou federai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3335 300317 1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9:00Z</dcterms:created>
  <dc:creator>DDO</dc:creator>
  <dc:description/>
  <dc:language>en-US</dc:language>
  <cp:lastModifiedBy>Lenovo</cp:lastModifiedBy>
  <dcterms:modified xsi:type="dcterms:W3CDTF">2017-04-06T17:49:00Z</dcterms:modified>
  <cp:revision>2</cp:revision>
  <dc:subject/>
  <dc:title>Proposituras_Moção.doc</dc:title>
</cp:coreProperties>
</file>