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“Ulysses Telles Guariba Netto” o trevo localizado no entroncamento das Rodovias SP 333 e  SP 270, no km 400+988, em Ass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igo 1º - Passa a denominar-se “</w:t>
      </w:r>
      <w:r>
        <w:rPr>
          <w:rFonts w:cs="Arial" w:ascii="Arial" w:hAnsi="Arial"/>
          <w:color w:val="141819"/>
          <w:sz w:val="24"/>
          <w:szCs w:val="24"/>
        </w:rPr>
        <w:t>Ulysses Telles Guariba Netto</w:t>
      </w:r>
      <w:r>
        <w:rPr>
          <w:rFonts w:cs="Arial" w:ascii="Arial" w:hAnsi="Arial"/>
          <w:sz w:val="24"/>
          <w:szCs w:val="24"/>
        </w:rPr>
        <w:t xml:space="preserve">” o trevo localizado no entroncamento das Rodovias SP 333 e SP 270, no km 400+988, no Município de Assi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141819"/>
        </w:rPr>
        <w:t>Ulysses Telles Guariba Netto</w:t>
      </w:r>
      <w:r>
        <w:rPr>
          <w:rFonts w:cs="Arial" w:ascii="Arial" w:hAnsi="Arial"/>
        </w:rPr>
        <w:t xml:space="preserve"> nasceu em 10/8/1940 tendo sempre forte atuação no cenário educacional, político e cultural de  Assis. Sendo o  idealizador e do curso de Medicina neste município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iba Netto, era professor aposentado do Departamento de História da Faculdade de Filosofia, Letras e Ciências Humanas da USP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rigiu  por duas vezes a Fundação Educacional do Município de Assis (FEMA), sendo atuante nos casos que envolveram a violação dos Direitos Humanos na UNESP durante a Ditadura Militar de 1964 a 1985. 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cionou de 1968 a 1977 na Faculdade de Filosofia, Ciências e Letras de Assis, onde ajudou a instalar o Curso de Filosofia. Com a criação da UNESP, em 1976, o Curso de Filosofia foi transferido para a Faculdade de Filosofia e Ciências da UNESP de Maríli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a carreira como professor está ligada a grandes conquistas na área da Educação. Em Assis, sua atuação à frente da FEMA colocou a instituição como uma referência educacional na regiã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ve presente na fundação por duas vezes como Presidente do Conselho Curador, de 1997 a 2000 e de 2013 a janeiro de 2017. </w:t>
      </w:r>
    </w:p>
    <w:p>
      <w:pPr>
        <w:pStyle w:val="NormalWeb"/>
        <w:shd w:fill="FFFFFF" w:val="clear"/>
        <w:spacing w:lineRule="auto" w:line="360" w:before="0" w:after="0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1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Se esse curso tem um pai, esse pai se chama Ulysses Guariba”,</w:t>
      </w:r>
    </w:p>
    <w:p>
      <w:pPr>
        <w:pStyle w:val="NormalWeb"/>
        <w:shd w:fill="FFFFFF" w:val="clear"/>
        <w:spacing w:lineRule="auto" w:line="360" w:before="0" w:after="0"/>
        <w:ind w:firstLine="1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sso tudo aqui hoje só é possível porque alguém sonhou primeiro”</w:t>
      </w:r>
    </w:p>
    <w:p>
      <w:pPr>
        <w:pStyle w:val="NormalWeb"/>
        <w:shd w:fill="FFFFFF" w:val="clear"/>
        <w:spacing w:lineRule="auto" w:line="360" w:before="0" w:after="0"/>
        <w:ind w:firstLine="1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ind w:firstLine="14"/>
        <w:jc w:val="center"/>
        <w:rPr>
          <w:rFonts w:ascii="Arial" w:hAnsi="Arial" w:cs="Arial"/>
        </w:rPr>
      </w:pPr>
      <w:r>
        <w:rPr>
          <w:rFonts w:cs="Arial" w:ascii="Arial" w:hAnsi="Arial"/>
        </w:rPr>
        <w:t>Frase do diretor Eduardo Vella em aula inaugural da graduação de 2016.</w:t>
      </w:r>
    </w:p>
    <w:p>
      <w:pPr>
        <w:pStyle w:val="NormalWeb"/>
        <w:shd w:fill="FFFFFF" w:val="clear"/>
        <w:spacing w:lineRule="auto" w:line="360" w:before="0" w:after="0"/>
        <w:ind w:firstLine="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em tratamento, o professor manteve regularmente suas atividades e foi, inclusive, reconduzido ao Conselho Estadual de Educação de São Paulo, como conselheiro suplente, nomeado pelo governador Geraldo Alckmin, em agosto de 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todo exposto, por entender ser uma justa homenagem, solicito a aprovação do presente projeto de lei pelos Nobres Pares desta Casa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32:00Z</dcterms:created>
  <dc:creator>DDO</dc:creator>
  <dc:description/>
  <dc:language>en-US</dc:language>
  <cp:lastModifiedBy>Lenovo</cp:lastModifiedBy>
  <dcterms:modified xsi:type="dcterms:W3CDTF">2017-03-27T19:32:00Z</dcterms:modified>
  <cp:revision>2</cp:revision>
  <dc:subject/>
  <dc:title>Proposituras_Projeto de lei.doc</dc:title>
</cp:coreProperties>
</file>