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7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inciso XVI da Constituição do Estado de São Paulo, combinado com o artigo 14, parágrafo único, item 9 e artigo 166 da XIV Consolidação do Regimento Interno, requeiro seja oficiado ao Senhor Secretário de Logística e Transportes, para que preste as seguintes inform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em maio de 2009 nós apresentamos uma Indicação de nº 1.745, de 2009, propondo a realização de estudos e a liberação de recursos para as obras de recapeamento da estrada vicinal que faz a ligação da Rodovia Raposo Tavares - SP 270 ao Distrito do Rechã, no município de Itapetininga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em 02/06/2009, o então Superintendente do D.E.R. nos informou que o custo estimado para a execução das obras e serviços de recapeamento dessa via era de R$ 2.706.000,00, base TPU-DER mar/2009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em maio de 2014, através de nosso Requerimento de Informação nº 129, de 2014 já havíamos feito o pedido de esclarecimentos sobre a previsão para a execução das obras de recapeamento do acesso da Rodovia SP 270 ao Distrito do Rechã, no município de Itapetininga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o então Superintendente do D.E.R. naquela época informou em 20 de maio de 2014, que estava previsto para junho de 2014 a publicação do Edital para a seleção de empresa especializada para a execução das obras de recapeamento da pista e melhorias da estrada vicinal Carmine Barreti, com início no km 196 da SP 270 e término no Distrito do Rechâ. Também informou que o início da execução das obras estava previsto para janeiro de 2015, com prazo para execução de sete meses, com término em agosto de 2015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em fevereiro de 2016, através de nosso Requerimento de Informação nº 31, de 2016, tornamos a cobrar informações sobre as obras de recapeamento do acesso da Rodovia SP 270 ao Distrito do Rechã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nsiderando que o então Superintendente do D.E.R. naquela época confirmou em 11/03/2016 as mesmas informações de seu antecessor no tocante aos prazos de execução, e ainda acrescentou que as obras de recapeamento da Estrada Vicinal Carmine Barreti que foram autorizadas pelo Senhor Governador em 28/03/2013 (Autorizo nº 286) já possuíam projeto executivo concluído, porém sem previsão orçamentária (cópia anexa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ergunt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situação atual dessa obra de relevante importância?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 cronograma para o início dos trabalhos de recapeamento da Estrada Vicinal Carmine Barreti, que liga a SP 270 ao Distrito do Rechã, em Itapetininga?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qual ou quais os motivos que estão impedindo a realização dessa obra, que já foi autorizada em 28 de março de 2013, através do Autorizo nº 286 do Excelentíssimo Senhor Governador?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outros esclarecimentos pertinentes a este assunt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se justifica plenamente, tendo em vista as inúmeras reclamações e cobranças que temos recebido dos moradores dessa região e dos que por lá trafegam diari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salientar que a não realização dessa obra está causando um desgaste muito grande para o Governo Estadual e toda classe política, uma vez que já está fazendo 04 anos que Excelentíssimo Senhor Governador Geraldo Alckmin autorizou a sua realização e, até o presente momento, a promessa ainda não foi cump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licitadas têm por objetivo prestar um esclarecimento mais detalhado e preciso por parte deste Parlamentar a população dessa região, uma vez que somos da base de apoio do Excelentíssimo Senhor Governador, e temos nossa atuação centralizada na Região Sudoeste de nosso Estad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2:00Z</dcterms:created>
  <dc:creator>DDO</dc:creator>
  <dc:description/>
  <dc:language>en-US</dc:language>
  <cp:lastModifiedBy>Lenovo</cp:lastModifiedBy>
  <dcterms:modified xsi:type="dcterms:W3CDTF">2017-03-22T18:52:00Z</dcterms:modified>
  <cp:revision>2</cp:revision>
  <dc:subject/>
  <dc:title>Requerimento de Informações</dc:title>
</cp:coreProperties>
</file>