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Requeremos, nos termos regimentais, tramitação em regime de Urgência para o Projeto de lei nº 130, de 2017 , de autoria deste Líder, o qual acrescenta o § 6º ao artigo 1º da Lei nº 15.179, de 23 de outubro de 2013, que garante às pessoas idosas, maiores de 60 anos, gratuidade no serviço intermunicipal de transporte coletivo de passageiros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presente pleito se faz necessário, diante d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3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9:00Z</dcterms:created>
  <dc:creator>DDO</dc:creator>
  <dc:description/>
  <dc:language>en-US</dc:language>
  <cp:lastModifiedBy>Lenovo</cp:lastModifiedBy>
  <dcterms:modified xsi:type="dcterms:W3CDTF">2017-03-28T19:19:00Z</dcterms:modified>
  <cp:revision>2</cp:revision>
  <dc:subject/>
  <dc:title>Acessorios_Req. Urgência.doc</dc:title>
</cp:coreProperties>
</file>