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4825</wp:posOffset>
                </wp:positionH>
                <wp:positionV relativeFrom="paragraph">
                  <wp:posOffset>-717550</wp:posOffset>
                </wp:positionV>
                <wp:extent cx="2080895" cy="11938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0800" cy="1193760"/>
                          <a:chOff x="0" y="0"/>
                          <a:chExt cx="2080800" cy="11937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080800" cy="71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95880" y="207720"/>
                            <a:ext cx="733320" cy="98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9.75pt;margin-top:-56.5pt;width:163.85pt;height:94pt" coordorigin="2795,-1130" coordsize="3277,18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795;top:-1130;width:3276;height:112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891;top:-803;width:1154;height:15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/>
          <w:sz w:val="24"/>
          <w:lang w:val="en-US" w:eastAsia="en-US"/>
        </w:rPr>
      </w:r>
    </w:p>
    <w:p>
      <w:pPr>
        <w:pStyle w:val="Heading1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604,  DE  2017</w:t>
      </w:r>
    </w:p>
    <w:p>
      <w:pPr>
        <w:pStyle w:val="Normal"/>
        <w:ind w:firstLine="226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76"/>
        <w:ind w:firstLine="2268"/>
        <w:jc w:val="both"/>
        <w:rPr/>
      </w:pPr>
      <w:r>
        <w:rPr>
          <w:rFonts w:cs="Arial" w:ascii="Arial" w:hAnsi="Arial"/>
          <w:sz w:val="24"/>
          <w:szCs w:val="24"/>
        </w:rPr>
        <w:t>Indico, nos termos do artigo 159 da XIV Consolidação do Regimento Interno, ao Excelentíssimo Senhor Governador, Dr. Geraldo Alckmin, que se digne determinar, aos órgãos competentes, a liberação de recursos para a Prefeitura Municipal de Lorena, que serão utilizados na implantação de uma PISTA SKATE para o Município de Lorena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276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1272" w:firstLine="2268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USTIFICATIVA</w:t>
      </w:r>
    </w:p>
    <w:p>
      <w:pPr>
        <w:pStyle w:val="Normal"/>
        <w:spacing w:lineRule="auto" w:line="276"/>
        <w:ind w:firstLine="226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ind w:firstLine="2268"/>
        <w:jc w:val="both"/>
        <w:rPr/>
      </w:pPr>
      <w:r>
        <w:rPr>
          <w:rFonts w:cs="Arial" w:ascii="Arial" w:hAnsi="Arial"/>
          <w:sz w:val="24"/>
          <w:szCs w:val="24"/>
        </w:rPr>
        <w:t>Em atenção ao pedido da população e considerando a necessidade de aperfeiçoar o atendimento prestado aos jovens do município em questão, entendemos justa a solicitação para construção de uma pista de skate. Considerando que o município não dispõe de recursos suficientes para viabilizar tal obra, tornou-se necessário indicar o pleito em questão ao Poder Executivo Estadual e assim prestar um atendimento de forma adequada e segura aos jovens que tanto solicitam um lugar próprio para essa prática esportiva. Ademais, ressalte-se que a prática regular de alguma atividade física ajuda a prevenir doenças cardíacas e AVCs, hipertensão, controla o diabetes, aumenta a resistência aeróbica, reduz a obesidade, ativa a musculatura de todo o corpo, diminui a incidência de doenças crônicas, faz bem para a saúde do idoso e aumenta a expectativa de vida. Enfim, melhora sobremaneira a qualidade de vida de quem a utiliza, física e mental, melhorando, inclusive a sociabilidade, os relacionamentos interpessoais, humanizando, assim, o trânsito e a própria cidade. Face ao exposto, nos solidarizamos com o apelo da comunidade jovem da citada cidade, apresentando ao Senhor Governador a presente Indicação, na certeza de estar prestando relevante serviço ao Município de Lorena.</w:t>
      </w:r>
    </w:p>
    <w:p>
      <w:pPr>
        <w:pStyle w:val="Normal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ind w:firstLine="2268"/>
        <w:jc w:val="left"/>
        <w:rPr/>
      </w:pPr>
      <w:r>
        <w:rPr>
          <w:rFonts w:cs="Arial" w:ascii="Arial" w:hAnsi="Arial"/>
        </w:rPr>
        <w:t xml:space="preserve">Sala das Sessões, em 17/3/2017 </w:t>
      </w:r>
    </w:p>
    <w:p>
      <w:pPr>
        <w:pStyle w:val="Normal"/>
        <w:spacing w:lineRule="auto" w:line="360"/>
        <w:ind w:firstLine="226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26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ind w:firstLine="226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Márcio Camargo</w:t>
      </w:r>
    </w:p>
    <w:p>
      <w:pPr>
        <w:pStyle w:val="Header"/>
        <w:tabs>
          <w:tab w:val="clear" w:pos="4419"/>
          <w:tab w:val="clear" w:pos="8838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4"/>
      <w:type w:val="nextPage"/>
      <w:pgSz w:w="11906" w:h="16838"/>
      <w:pgMar w:left="1559" w:right="1559" w:gutter="0" w:header="720" w:top="170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84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 (W1);Arial" w:hAnsi="Arial (W1);Arial" w:cs="Arial (W1);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 (W1);Arial" w:hAnsi="Arial (W1);Arial" w:cs="Arial (W1);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 (W1);Arial" w:hAnsi="Arial (W1);Arial" w:cs="Arial (W1);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 (W1);Arial" w:hAnsi="Arial (W1);Arial" w:cs="Arial (W1);Arial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 (W1);Arial" w:hAnsi="Arial (W1);Arial" w:cs="Arial (W1);Arial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 (W1);Arial" w:hAnsi="Arial (W1);Arial" w:cs="Arial (W1);Aria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;Arial" w:hAnsi="Arial (W1);Arial" w:cs="Arial (W1);Aria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;Arial" w:hAnsi="Arial (W1);Arial" w:cs="Arial (W1);Arial"/>
    </w:rPr>
  </w:style>
  <w:style w:type="paragraph" w:styleId="TextBodyIndent">
    <w:name w:val="Body Text Indent"/>
    <w:basedOn w:val="Normal"/>
    <w:pPr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right="-135" w:firstLine="709"/>
      <w:jc w:val="both"/>
    </w:pPr>
    <w:rPr>
      <w:rFonts w:ascii="Arial (W1);Arial" w:hAnsi="Arial (W1);Arial" w:cs="Arial (W1);Arial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tLeast" w:line="320"/>
      <w:ind w:firstLine="1134"/>
      <w:jc w:val="both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5:09:00Z</dcterms:created>
  <dc:creator>dg</dc:creator>
  <dc:description/>
  <dc:language>en-US</dc:language>
  <cp:lastModifiedBy>ALESP</cp:lastModifiedBy>
  <cp:lastPrinted>2010-02-25T12:15:00Z</cp:lastPrinted>
  <dcterms:modified xsi:type="dcterms:W3CDTF">2017-03-28T15:09:00Z</dcterms:modified>
  <cp:revision>2</cp:revision>
  <dc:subject/>
  <dc:title/>
</cp:coreProperties>
</file>