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4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denominação de "Segundo Tenente Maurilio Figueira Pereira” à Passarela localizada no km 32,8 da Rodovia Castelo Branco, sentido Baruer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igo 1º -</w:t>
      </w:r>
      <w:r>
        <w:rPr>
          <w:rFonts w:cs="Calibri" w:ascii="Calibri" w:hAnsi="Calibri"/>
          <w:sz w:val="22"/>
          <w:szCs w:val="22"/>
        </w:rPr>
        <w:t xml:space="preserve"> Passa a denominar-se “SEGUNDO TENENTE MAURILIO FIGUEIRA PEREIRA” a Passarela localizada no KM 32,8 da Rodovia Castelo Branco, sentido Barueri, após Pedágio do KM 33 - Rodovia Castelo Branc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Artigo 2º</w:t>
      </w:r>
      <w:r>
        <w:rPr>
          <w:rFonts w:cs="Calibri" w:ascii="Calibri" w:hAnsi="Calibri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lio Figueira Pereira nasceu em 11 de Março de 1984, no Município de São Paulo, filho de Roberto Claudio Ferreira Pereira e Marisa Ferraz Figueira Pereira, solteiro, dedicou parte de seu curto período de vida ao Exército Brasileiro, ingressando pelo CPOR -Centro de Preparação de Oficiais, prestando importantes serviços ao País, servindo nos Quartéis de Santana, Quitaúna e Guaratinguetá, no Estado de São Paulo.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ílio era morador do Município de Barueri, e desde muito cedo sonhava em ingressar para a carreira no exército, objetivando ser um dos combatentes que formam a base da Defesa Nacional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A Concretização do Sonho de ser soldado, enfim chegou e Maurílio alcançou o posto de Segundo Tenente do Exército, tornando-se cada vez mais dedicado à sua meta que era o trabalho junto a Defesa Nacional, com carreira exemplar, conquistando a admiração de seus superiores e demais que o acompanhavam em seu dia-a-d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Jovem de atitude exemplar, honesto, filho amoroso e dedicado, que agregava aos amigos, defensor da boa moral, contra qualquer tipo de discriminação, educado e amável, exercia liderança Natural sobre os amigos, chegando a ser mencionado como “ídolo” por alguns, deixando um legado a ser seguido por aqueles que tiveram a oportunidade de dividir uma convivência, seja profissional ou pessoal, amando e servindo, sem reserva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4F2E5" w:val="clear"/>
        </w:rPr>
      </w:pPr>
      <w:r>
        <w:rPr>
          <w:rFonts w:cs="Calibri" w:ascii="Calibri" w:hAnsi="Calibri"/>
          <w:color w:val="000000"/>
          <w:sz w:val="22"/>
          <w:szCs w:val="22"/>
          <w:shd w:fill="F4F2E5" w:val="clear"/>
        </w:rPr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elizmente, faleceu 25 de dezembro de 2012, em uma madrugada de Natal, vítima de um brutal assassinato, quando durante uma desinteligência de terceiros terminou envolvido no que seria o último dia de sua vida junto aos amigos e familiares, que carregam a dor da perda amplificada com a dor da injustiça.</w:t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ante do exposto, proponho o presente por se tratar de uma justa e póstuma homenagem a esse grande homem, que embora jovem, dedicou a maior parte de sua vida à comunidade, trabalho, família e amigos tornando-se uma pessoa admirada que será sempre lembrada por sua honestidade, bondade e amor.</w:t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sim, conto com a adesão dos nobres pares, submeto este Projeto de Lei à deliberação desta colenda Casa.</w:t>
      </w:r>
    </w:p>
    <w:p>
      <w:pPr>
        <w:pStyle w:val="Normal"/>
        <w:ind w:firstLine="720"/>
        <w:jc w:val="both"/>
        <w:rPr>
          <w:rFonts w:ascii="Calibri" w:hAnsi="Calibri" w:cs="Arial (W1);Arial"/>
          <w:bCs/>
          <w:sz w:val="22"/>
          <w:szCs w:val="22"/>
        </w:rPr>
      </w:pPr>
      <w:r>
        <w:rPr>
          <w:rFonts w:cs="Arial (W1);Arial" w:ascii="Calibri" w:hAnsi="Calibri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53:00Z</dcterms:created>
  <dc:creator>DDO</dc:creator>
  <dc:description/>
  <dc:language>en-US</dc:language>
  <cp:lastModifiedBy>ALESP</cp:lastModifiedBy>
  <dcterms:modified xsi:type="dcterms:W3CDTF">2017-02-13T19:53:00Z</dcterms:modified>
  <cp:revision>2</cp:revision>
  <dc:subject/>
  <dc:title>Proposituras_Projeto de lei.doc</dc:title>
</cp:coreProperties>
</file>