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Mesópoli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lassificada como “Município de Interesse Turístico” a cidade de Mesópol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O Município de Mesópolis foi fundado em 06 de Agosto de 1957 e em 30 de dezembro de 1991 com sua elevação para a categoria de município, foi denominado de Mesópolis, o qual foi emancipado em 05 de março de 1992.</w:t>
      </w:r>
    </w:p>
    <w:p>
      <w:pPr>
        <w:pStyle w:val="Yiv4988819425msonormal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Mesópolis possui uma área de 148,9 Km², com topografia acidentada, estando localizada na Região Noroeste do Estado de São Paulo, incluído na 8ª Região Administrativa de São José do Rio Preto, a 624,8 Km da capital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Segundo dados publicados pelo IBGE, no ano de 2010, o município conta com 1.886 habitantes e possui densidade demográfica de 12,62 hab/Km². Sua estrutura produtiva é alicerçada na agricultura e pecuária, possuindo potencial para o desenvolvimento da agroindústria, atividade que, pelo seu efeito multiplicador estimula o desenvolvimento e a geração de emprego e renda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O setor industrial do Município de Mesópolis está concentrado nas áreas de Usinas de açúcar e álcool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A “Prainha de Mesópolis” é considerada como o refúgio dos moradores, devido aos seus diversos atrativos e tranquilidade, além de possuir 5,45 hectares, 12 quiosques, 01 campo de futebol iluminado, 01 quadra de areia, 20 ranchos, 03 conjuntos sanitários, lanchonete, restaurante, zeladoria e poço artesiano com água tratada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No local há diversas espécies de peixes como o tucunaré, tilápia, corvina, mandi, barbado, pacu, curimba, entre outras que atrai a atenção dos turistas para a pesca esportiva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Na prainha existem mais de 200 macacos da espécie sagüi que vivem na vegetação nativa e interagem com os turistas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ab/>
        <w:t>Cabe ressaltar que anualmente são realizados diversos eventos que atraem milhares de turistas como a festa de rodeio, festa junina, festival de violeiros, copa de futebol, encontro náutico, festa do dia das crianças, realização de quermesses e demais eventos que chegam a contar com aproximadamente 3.000 pessoas.</w:t>
      </w:r>
    </w:p>
    <w:p>
      <w:pPr>
        <w:pStyle w:val="Yiv4988819425msonormal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Face ao exposto, é notório que o Município de Mesópolis possui todos os requisitos e atrativos para ser transformado em Município de Interesse Turístico. Desta feita, espero poder contar com o apoio dos nobres pares para a aprovação deste projeto de le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Yiv4988819425msonormal">
    <w:name w:val="yiv4988819425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8:00Z</dcterms:created>
  <dc:creator>DDO</dc:creator>
  <dc:description/>
  <dc:language>en-US</dc:language>
  <cp:lastModifiedBy>Lenovo</cp:lastModifiedBy>
  <dcterms:modified xsi:type="dcterms:W3CDTF">2017-02-06T18:59:00Z</dcterms:modified>
  <cp:revision>3</cp:revision>
  <dc:subject/>
  <dc:title>Proposituras_Projeto de lei.doc</dc:title>
</cp:coreProperties>
</file>