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154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726,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Sebastião Santos, o projeto em epígrafe torna obrigatória a divulgação do Disque 180 em todos os cinemas deste Esta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regimentais, a propositura esteve em pauta nos dias correspondentes às 134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38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3 a 29/09/2016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240" w:after="0"/>
        <w:ind w:firstLine="2552"/>
        <w:jc w:val="both"/>
        <w:rPr/>
      </w:pPr>
      <w:r>
        <w:rPr>
          <w:rFonts w:cs="Arial" w:ascii="Arial" w:hAnsi="Arial"/>
          <w:szCs w:val="24"/>
        </w:rPr>
        <w:t xml:space="preserve">O Disque 180, ou Ligue 180, foi criado pela Secretaria de Políticas para as Mulheres da Presidência da República, no ano de 2005, e servia de “canal direto de orientação sobre direitos e serviços públicos para a população feminina em todo o país”. “Ele é a porta principal de acesso aos serviços que integram a rede nacional de enfrentamento à violência contra a mulher, sob amparo da Lei Maria da Penha, e base de dados privilegiada para a formulação das políticas do governo federal nessa área” (http://www.spm.gov.br/ligue-180)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Como a matéria é de competência concorrente, diante do exposto nos manifestam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º 726, de 2016.</w:t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aio França – Relato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23/11/2016.</w:t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onio Salim Curiati  - Célia Leão – Marcos Zerbini – Caio França – Coronel Camilo – Gilmaci Santos – Márcio Camargo – Geraldo Cruz – Professor Auriel  </w:t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41:00Z</dcterms:created>
  <dc:creator>DDO</dc:creator>
  <dc:description/>
  <dc:language>en-US</dc:language>
  <cp:lastModifiedBy>ALESP</cp:lastModifiedBy>
  <dcterms:modified xsi:type="dcterms:W3CDTF">2017-02-23T22:41:00Z</dcterms:modified>
  <cp:revision>2</cp:revision>
  <dc:subject/>
  <dc:title>Acessorios_Parecer.doc</dc:title>
</cp:coreProperties>
</file>