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26, DE 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74,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Cezinha de Madureira propõe, por meio da Moção em epígrafe, que esta Assembleia apele aos Excelentíssimos Presidentes da República, do Senado e da Câmara dos Deputados, bem como aos líderes partidários do Congresso Nacional e ao Diretor-Presidente da Agência Nacional de Aviação Civil – ANAC, a fim de que envidem esforços para que não seja dada eficácia à resolução que instituiu as emendas 4 e 6 ao Regulamento Brasileiro de Aviação Civil, que regula a concessão e revalidação das licenças, habilitações e certificados para pilotos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7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 apela para o Excelentíssimo Senhor Presidente da República e para Ilustríssimo Diretor Presidente da Agência Nacional de Aviação Civil (ANAC), a fim de que seja revogada a Resolução n° 378/2016, que institui a Emenda n° 06 ao Regulamento Brasileiro de Aviação Civil – RBAC 61, uma vez que referida alteração impõe gravame excessivo aos pilotos para obtenção e revalidação de habilitação de tipo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74, de 2016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a) Caio França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ala das Comissões, em  22/2/2017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 - André Soares – Célia Leão – Caio França – Professor Auriel  - Geraldo Cruz – Afonso Lobato – Gilmaci Santos – Carlos Cezar – Márcio Camargo - Marta Costa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9:00Z</dcterms:created>
  <dc:creator>Desconhecido</dc:creator>
  <dc:description/>
  <dc:language>en-US</dc:language>
  <cp:lastModifiedBy>ALESP</cp:lastModifiedBy>
  <cp:lastPrinted>2015-09-17T18:40:00Z</cp:lastPrinted>
  <dcterms:modified xsi:type="dcterms:W3CDTF">2017-02-22T22:59:00Z</dcterms:modified>
  <cp:revision>2</cp:revision>
  <dc:subject/>
  <dc:title>PARECER N°                 , DE 1997</dc:title>
</cp:coreProperties>
</file>