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7 de dezembro de 201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877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655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Em atendimento à deliberação da Mesa, e com fundamento no artigo 20, inciso XXIV da Constituição do Estado, solicito a Vossa Excelência o obséquio de fornecer a esta Assembleia Legislativa as informações pleiteadas no Requerimento n.º 277, de 2016, de autoria do Senhor Deputado CARLOS NEDER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13:00Z</dcterms:created>
  <dc:creator>Auro Augusto Caliman</dc:creator>
  <dc:description/>
  <cp:keywords/>
  <dc:language>en-US</dc:language>
  <cp:lastModifiedBy>Lenovo</cp:lastModifiedBy>
  <cp:lastPrinted>2015-05-12T15:01:00Z</cp:lastPrinted>
  <dcterms:modified xsi:type="dcterms:W3CDTF">2016-12-07T17:17:00Z</dcterms:modified>
  <cp:revision>4</cp:revision>
  <dc:subject/>
  <dc:title>São Paulo, 9 de dezembro de 1996</dc:title>
</cp:coreProperties>
</file>