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263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INDICO, nos termos do artigo 159 da XIV Consolidação do Regimento Interno, ao Excelentíssimo Senhor  </w:t>
      </w:r>
      <w:r>
        <w:rPr>
          <w:rFonts w:cs="Arial (W1);Arial"/>
          <w:sz w:val="24"/>
          <w:szCs w:val="24"/>
        </w:rPr>
        <w:t>Governador do Estado de São Paulo, Geraldo Alckmin, que determine aos órgãos competentes, a realização de estudos e a liberação de recursos, para implantação de uma Unidade do Programa “Bom Prato”, no bairro do Jardim Helena, região de São Miguel Paulista, Zona Leste da Capital de São Paulo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708"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rograma Bom Prato, criado em 2011, por meio do Decreto n° 56.674/2011, destinado a propiciar a população, uma alimentação a preços acessíveis e com qualidade, e vem se firmando pelo efetivo alcance socia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O bairro Jardim Helena, em São Miguel Paulista é composto por um grande número de moradores, e está instalado em uma área de grande concentração de público e próximo a estação ferroviária e terminais de ônibus, o que justifica a implantação do Restaurante Bom Prat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Sem dúvida, o valor que esse programa representa para a população terá uma grande repercussão no meio social, demonstrando mais uma vez a sensibilidade e o dinamismo do Governo Estadual em melhorar ainda mais as condições de vida da população de nosso Estad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Face o exposto, contamos com o apoio do Excelentíssimo Senhor Governador Geraldo Alckmin, na adoção de providências urgentes para o atendimento desta indicação, que virá de encontro aos anseios da população do bairro Jardim Helena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amalho da Construç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22202 061216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27:00Z</dcterms:created>
  <dc:creator>DDO</dc:creator>
  <dc:description/>
  <cp:keywords/>
  <dc:language>en-US</dc:language>
  <cp:lastModifiedBy>Lenovo</cp:lastModifiedBy>
  <dcterms:modified xsi:type="dcterms:W3CDTF">2016-12-12T16:28:00Z</dcterms:modified>
  <cp:revision>3</cp:revision>
  <dc:subject/>
  <dc:title>Proposituras_Indicação.doc</dc:title>
</cp:coreProperties>
</file>