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INFORMAÇÃO Nº 277, DE 20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s termos do artigo 20, X da Constituição do Estado de São Paulo, combinado com os artigos 32 e 166 do Regimento Interno da Assembleia, requeiro que se oficie ao Excelentíssimo Governador de São Paulo, Senhor Geraldo Alckmin, solicitando-lhe as informações a seguir acerca da Fundação SEADE - Sistema Estadual de Análise de Dad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Fornecer cópia do estatuto da Fundação SEADE, com suas alterações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Qual a composição dos membros e suplentes atuais do Conselho de Curadores, Diretoria, Presidência, data de eleição e ou nomeação, bem como o número de mandatos exercidos e suas dat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Indicar os membros da Diretoria Executiva e Diretorias Adjuntas e Gerências, informando sua formação acadêmica, carga horária laborativa, qualificação e experiência profissional, nos termos do art. 15, §3º da Lei 1.866/1978 e ainda remuneração e gratificações recebidas e a qual título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Indicar o quadro de profissionais do SEADE, que exerçam funções técnica, administrativa ou de outra natureza, bem como o regime jurídico, relação de nome, cargo, função, remuneração, cargo de origem e se o profissional acumula mandato, cargo ou função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No mandato da presente gestão, indicar os jetons recebidos, comprovando a convocação que lhe deu origem, ata da reunião, valor recebido de maneira individual e global a título do indicado no art. 10, parágrafo único da Lei 1.866/1978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Indicar o nome, cargo e órgão de origem dos empregados ou servidores que acumulem cargo ou estejam à disposição do SEADE, período de duração de tal situação, remuneração atual e de origem e motivação dessa situação jurídica e quais se encontram na situação prevista no art. 14 da Lei 1.866/1978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Relacionar funcionários em disponibilidade com e sem remuneração, indicando o valor pago a título de vencimentos e a sua composiçã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Informar como é feito o controle de presença e do trabalho realizado no SEADE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Especificar a motivação da criação do quadro de menor aprendiz, ato correspondente, objetivos, coordenação, relatório de atividades, selecionados, remuneração, horas trabalhadas, controle da atividad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Fornecer cópia do auto de vistoria do Corpo de Bombeiros do Estado de São Paulo e outros documentos oficiais que comprovem que a unidade oferece condições de segurança para o seu funcionamento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Informar o orçamento anual da Fundação executado em 2015 e 2016, incluindo repasses públicos recebidos e individualizados e o relatório de sua ap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undação SEADE, criada pela Lei Estadual 1.866 de 04 de dezembro de 1978 e vinculada à Secretaria de Estadual de Planejamento e gestão se trata de uma fundação instituída pelo Poder Público, autorizada por lei, com patrimônio público, mantida e controlada pelo Poder Público, e que tem por objetivo legal a realização de atividades de interesse do Estado., qual seja, produção e disseminação de análises e estatísticas socioeconômicas e demográficas do Estado e Municípios de São Pau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stituição Estadual do Estado de São Paulo, seguindo o disposto na Constituição da República Federativa do Brasil de 1988, confere à Assembleia Legislativa a competência para exercer tanto o controle externo quanto a fiscalização contábil, financeira, orçamentária, operacional e patrimonial do Estado e de suas Fundações, conforme dispositivo a seguir transcrito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igo 32 - A fiscalização contábil, financeira, orçamentária, operacional e patrimonial do Estado, das entidades da administração direta e indireta e das fundações instituídas ou mantidas pelo Poder Público, quanto à legalidade, legitimidade, economicidade, aplicação de subvenções e renúncia de receitas, será. exercida pela Assembleia Legislativa, mediante controle externo, e pelo sistema de controle interno de cada Pode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ágrafo único - Prestará contas qualquer pessoa física ou jurídica, de direito público ou de direito privado, que utilize, arrecade, guarde, gerencie ou administre dinheiro, bens e valores públicos ou pelos quais o Estado responda, ou que, em nome deste, assuma obrigações de natureza pecuniá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ifamo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l fiscalização trata-se não apenas de uma prerrogativa do Poder Legislativo, mas também de um munus público a ser exercido em prol do bem comum de toda a sociedad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im, as informações requeridas no caso em tela, decorrem da necessidade de apuração de denúncia recebida no exercício do presente mandato de deputado estadual e estão pautadas no interesse público em acompanhar as atividades da Fundação a fim de fiscalizar a consecução de seus fins e o uso e destinação do patrimônio público afeto e verbas orçamentárias estatais alocadas às suas atividade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lo exposto, se justifica o expediente, considerando ainda a prerrogativa constitucional do Poder Legislativo em fiscalizar a Fundação a fim de assegurar que esta esteja realizando os objetivos fixados no ato de instituição da ent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 30/11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arlos Neder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7:00Z</dcterms:created>
  <dc:creator>ALESP</dc:creator>
  <dc:description/>
  <dc:language>en-US</dc:language>
  <cp:lastModifiedBy>Lenovo</cp:lastModifiedBy>
  <dcterms:modified xsi:type="dcterms:W3CDTF">2016-12-02T12:27:00Z</dcterms:modified>
  <cp:revision>2</cp:revision>
  <dc:subject/>
  <dc:title/>
</cp:coreProperties>
</file>