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3877/2016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667/2016 de autoria do Deputado Edson Giriboni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Monte Alegre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667/2016, de autoria do Deputado Edson Giriboni, objetivando a classificação do município de Monte Alegre como de Interesse Turístico, tendo em vista o preenchimento dos requisitos formais previstos na legislação pertinente, solicitamos que se digne determinar a expedição de ofício ao Departamento de Apoio ao Desenvolvimento das Estâncias – DADE, no sentido de se avaliar as condições técnicas do pretendido, nos termos da legislação vigente, a respeito dos dados contidos nos documentos anexados no projeto em exame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476 081216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2:00Z</dcterms:created>
  <dc:creator>DDO</dc:creator>
  <dc:description/>
  <dc:language>en-US</dc:language>
  <cp:lastModifiedBy>adminddo</cp:lastModifiedBy>
  <cp:lastPrinted>2016-12-08T14:32:00Z</cp:lastPrinted>
  <dcterms:modified xsi:type="dcterms:W3CDTF">2016-12-09T11:23:00Z</dcterms:modified>
  <cp:revision>3</cp:revision>
  <dc:subject/>
  <dc:title>Acessorios_Parecer.doc</dc:title>
</cp:coreProperties>
</file>