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525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29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Luiz Carlos Gondim propõe, por meio da moção em epígrafe, que esta Assembleia apele à Conferência Nacional dos Bispos do Brasil — CNBB no sentido de que sejam adotadas medidas preventivas  para amenizar o contato físico entre os fiéis nos ritos de celebração de missa, a fim de combater a proliferação do vírus da gripe H1N1, enquanto perdurar o surto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apresentado no Parecer nº 1267, de 2016, da Comissão de Saúde (fls. 5), a propositura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</w:rPr>
        <w:t>“</w:t>
      </w:r>
      <w:r>
        <w:rPr>
          <w:i/>
        </w:rPr>
        <w:t>A ASSEMBLEIA LEGISLATIVA DO ESTADO DE SÃO PAULO</w:t>
      </w:r>
      <w:r>
        <w:rPr/>
        <w:t xml:space="preserve"> apela à Conferência Nacional dos Bispos do Brasil — CNBB no sentido de que sejam adotadas medidas preventivas para amenizar o contato físico entre os fiéis nos ritos de celebração de missa, a fim de combater a proliferação do vírus da gripe H1N1 durante o período de surto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29, de 2016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7/12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rlando Bolçone – Célia Leão – Marta Costa – Geraldo Cruz – Márcio Camargo – Marcos Zerbini – Roberto Tripoli </w:t>
      </w:r>
    </w:p>
    <w:p>
      <w:pPr>
        <w:pStyle w:val="Normal"/>
        <w:ind w:firstLine="2160"/>
        <w:jc w:val="center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23:00Z</dcterms:created>
  <dc:creator>Desconhecido</dc:creator>
  <dc:description/>
  <dc:language>en-US</dc:language>
  <cp:lastModifiedBy>Lenovo</cp:lastModifiedBy>
  <cp:lastPrinted>2015-09-17T18:40:00Z</cp:lastPrinted>
  <dcterms:modified xsi:type="dcterms:W3CDTF">2016-12-13T20:23:00Z</dcterms:modified>
  <cp:revision>2</cp:revision>
  <dc:subject/>
  <dc:title>PARECER N°                 , DE 1997</dc:title>
</cp:coreProperties>
</file>