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133</w:t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NDICO, nos termos do artigo 159 da XIV Consolidação do Regimento Interno, ao Excelentíssimo Senhor </w:t>
      </w:r>
      <w:r>
        <w:rPr/>
        <w:t xml:space="preserve">Governador do Estado de São Paulo, as providências necessárias, a fim de determinar à Casa Civil do Estado, os melhores préstimos a fim de viabilizar a implantação de um Centro de Atenção Psicossocial – CAPS, no Município de Itaquaquecetub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 xml:space="preserve">A presente indicação se faz necessária, pois o Município de Itaquaquecetuba vêm sofrendo com o crescimento da violência, decorrente do aumento significativo de usuários de drogas, em especial de “Crack”, gerando um enorme problema de saúde pública e afetando a segurança da população. </w:t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</w:p>
    <w:p>
      <w:pPr>
        <w:pStyle w:val="Textoembloco"/>
        <w:tabs>
          <w:tab w:val="clear" w:pos="3402"/>
          <w:tab w:val="left" w:pos="1980" w:leader="none"/>
        </w:tabs>
        <w:ind w:left="0" w:right="191" w:hanging="0"/>
        <w:rPr>
          <w:sz w:val="20"/>
          <w:szCs w:val="20"/>
          <w:lang w:val="pt-BR" w:eastAsia="en-US"/>
        </w:rPr>
      </w:pPr>
      <w:r>
        <w:rPr>
          <w:sz w:val="20"/>
          <w:szCs w:val="20"/>
        </w:rPr>
        <w:t xml:space="preserve">Diante do exposto, indico a presente propositura e contamos com a atenção, generosidade e apoio do Excelentíssimo Senhor Governador do Estado de São Paulo, para melhor atender os moradores do Município de Itaquaquecetuba. </w:t>
      </w:r>
    </w:p>
    <w:p>
      <w:pPr>
        <w:pStyle w:val="Normal"/>
        <w:ind w:firstLine="720"/>
        <w:jc w:val="both"/>
        <w:rPr>
          <w:rFonts w:cs="Arial (W1);Arial"/>
          <w:sz w:val="20"/>
          <w:szCs w:val="20"/>
          <w:lang w:val="pt-BR" w:eastAsia="en-US"/>
        </w:rPr>
      </w:pPr>
      <w:r>
        <w:rPr>
          <w:rFonts w:cs="Arial (W1);Arial"/>
          <w:sz w:val="20"/>
          <w:szCs w:val="20"/>
          <w:lang w:val="pt-BR"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Clélia Gom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19072 060616 13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0:00Z</dcterms:created>
  <dc:creator>DDO</dc:creator>
  <dc:description/>
  <dc:language>en-US</dc:language>
  <cp:lastModifiedBy>Lenovo</cp:lastModifiedBy>
  <dcterms:modified xsi:type="dcterms:W3CDTF">2016-11-10T11:50:00Z</dcterms:modified>
  <cp:revision>2</cp:revision>
  <dc:subject/>
  <dc:title>Proposituras_Indicação.doc</dc:title>
</cp:coreProperties>
</file>