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lassificação do Município de Riolândia como Município de Interesse Turístic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classificado como Município de Interesse Turístico o Município de Riolândia.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uma população aproximada de 12.000 habitantes, Riolândia, cujo nome significa cidade entre rios, está localizada na região noroeste do Estado, na microrregião de Votuporanga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um povo bastante hospitaleiro e acolhedor, a cidade recebe muitos visitantes atraídos, especialmente, pelo lazer que desfrutam nas praias fluviais, que se formaram após o represamento do rio Grande, ou pelas festas e eventos que são muito bem organizados.  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sua economia baseada especialmente na agropecuária, destacando-se a cotonicultura, cana de açúcar e a pecuária, Riolândia tem também muitas propriedades com plantio de frutas, como goiaba, uva de mesa, banana, laranja, pinha, coco e manga, que favorece o turismo rural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ocalizada na Região Turística dos Grandes Lagos, Riolândia tem sua praia artificial na margem esquerda do rio Grande, de onde se tem uma das mais belas vistas do lago e da orla, com toda infraestrutura e variados atrativos, como quadra esportiva, espaços arborizados, churrasqueiras, lanchonete, chalés e chuveiros, dentre outros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reservatório do Marimbondo, onde está a Usina do mesmo nome, recebe visitação pública gratuita, especialmente nos finais de semana. Sendo um dos desafios da história de Furnas, a Usina de Marimbondo é a segunda maior potência instalada entre as usinas de Furnas. Trata-se, sem dúvida, de um importante atrativo de obra de arte, técnico-científico que atrai inúmeros visitantes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idade também conta com atrativos histórico-culturais como as Capelas de São Benedito e de Santo Antonio de Pádua, Paróquia Santo Antonio e Cemitério Velho, onde está o mausoléu do Vicentinho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ntre os eventos que a cidade realiza merecem destaque a Cavalgada de Riolândia, um dos mais tradicionais da região, que reúne 1400 cavaleiros e mais de 8.000 pessoas, e a festa do Peão, em julho, por onde passam cerca de 30.000 pessoas, nesta que é uma das mais tradicionais festas do gênero e por onde fez história o famoso e pioneiro Zé do Prato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o objetivo, pois, de propiciar o desenvolvimento do turismo de Riolândia a cidade tem se organizado, juntamente com o Conselho Municipal de Turismo,  criado em 2009 e ora reativado, para aprimorar os atrativos locais, capacitar a mão de obra para receber seus visitantes e melhorar a infraestrutura turística, conforme consta do Plano Diretor Municipal de Turismo anexo, que reúne toda a documentação exigida pela Lei Complementar nº 1261, de 2015, conforme segue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 – Plano Diretor de Turismo e respectiva lei de aprovação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Estudo da demanda turística, que demonstra o fluxo turístico existente no ano de 2015;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3 - Inventário dos Atrativos Turísticos do Município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4 - Inventário dos Equipamentos e Serviços Turísticos, com suas respectivas localizações, do Serviço de Atendimento Médico e da Infraestrutura Básica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5 - Lei de criação do Conselho Municipal de Turismo e atas das últimas reuniões do Conselho, devidamente registradas em cartório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todo o exposto, esperamos contar com o acolhimento dos nobres pares ao presente projeto, classificando Riolândia como Município de Interesse Turístico. </w:t>
      </w:r>
    </w:p>
    <w:p>
      <w:pPr>
        <w:pStyle w:val="Normal"/>
        <w:spacing w:before="0" w:after="24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9:00Z</dcterms:created>
  <dc:creator>DDO</dc:creator>
  <dc:description/>
  <dc:language>en-US</dc:language>
  <cp:lastModifiedBy>Lenovo</cp:lastModifiedBy>
  <dcterms:modified xsi:type="dcterms:W3CDTF">2016-11-07T18:19:00Z</dcterms:modified>
  <cp:revision>2</cp:revision>
  <dc:subject/>
  <dc:title>Proposituras_Projeto de lei.doc</dc:title>
</cp:coreProperties>
</file>