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ECER Nº 1270,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º 433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433, de 2016, de autoria da nobre Deputada Célia Leão, tem por objetivo oficializar o nome do “Padre Manoel de Faria Dória” como patrono do Núcleo Padre Dória, situado no Parque Estadual Serra do Mar, em Salesópolis, e instituir data comemorativa em sua homen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73ª a 77ª Sessões Ordinárias, no período compreendido entre 30 de maio a 6 de junho de 2016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 o projeto foi encaminhado à Comissão de Constituição e Justiça e Redação e distribuído ao relator, o nobre Deputado Professor Auriel que, não encontrando óbices jurídico-constitucionais ou legais, opinou favoravelmente ao seu acolhimento, conforme parecer de fls. 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, foi aprovado o parecer favorável do relator, consoante decisão de fls. 75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trâmite legislativo, a proposição foi encaminhada para a Comissão de Meio Ambiente e Desenvolvimento Sustentável, conforme preceitua o artigo 31, §11 da XIV Consolidação do Regimento Interno, competindo-me, na qualidade de relator designado, manifestar-me acerca d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Núcleo Padre Dória é o décimo Núcleo do Parque Estadual Serra do Mar, criado em 25 de março de 2014, com áreas pertencentes aos Núcleos São Sebastião, Bertioga e Caraguatatu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rente à importância histórica, cultural e ambiental da região, as áreas foram desmembradas para a formação de um Núcleo no Planalto, justamente para facilitar a gestão e assegurar a proteção da flora, fauna e das belez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urais, bem como garantir sua utilização, a fim de alcançar objetivos educacionais, recreativos e científ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sui área de 26.154,02 hectares. Está localizado nas cabeceiras do Alto Tietê, Alto Paraíba da Serra do Mar, distribuído entre os municípios de Paraibuna, Salesópolis, Biritiba Mirim, São Sebastião, Caraguatatuba e Bertio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nome do Núcleo é uma homenagem ao Padre Manoel de Faria Dória, fundador da cidade de Salesópolis e responsável pela construção da Estrada Dória, que ligava as regiões do Vale do Paraíba e da grande São Paulo ao Litoral Norte Paulista, visando proporcionar o progresso para os vilarejos de São Sebastião e nas vilas do planalto, São José do Paraitinga-Salesópolis, Vila de Mogim, Vila de Santa Izabel, Jacareí, e de muitas outras fregues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sugerida no presente projeto de lei em tela é muito justa, uma vez que o Padre Manoel de Faria Dória primou pelo desenvolvimento de tais regiões, e o Núcleo contribui para que o desenvolvimento continue, porém de forma sustentável, sempre em busca da preservação dos recursos natu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Núcleo Padre Dória contribui na regulação da qualidade do clima, benefícios obtidos a partir de processos naturais como absorção de gás carbônico pela fotossíntese das florestas, polinização de plantas, controle de doenças e pragas, proteção dos morros e encostas e solos, além de contribuir na reciclagem de nutrientes e dispersão de se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relação ao turismo, os benefícios são de natureza recreativa, educacional, religiosa ou estético-paisagística, incluindo a capacidade de proporcionar lazer e bem-estar aos visitantes e moradores do ent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utro importante fator é a preservação de recursos hídricos de dois importantes sistemas de abastecimento da grande São Paulo: o Sistema Rio Claro e o Sistema Produtor de Água do Alto Tietê e muitos outros rios que abastecem o Litoral Norte como o Rio Guaratu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ota-se, diante do ora relatado, que o papel do Núcleo é  preservar os ecossistemas e, consequentemente, os serviços ambientais por eles prestados, fundamental à existência human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ante do exposto, frente à relevância da matéria ora tratada, manifesto-me favoravelmente à aprovação do Projeto de lei n.º 433, de 2016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Roberto Massafera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/>
      </w:pPr>
      <w:r>
        <w:rPr/>
        <w:t>Sala das Comissões, em 22/11/2016.</w:t>
      </w:r>
    </w:p>
    <w:p>
      <w:pPr>
        <w:pStyle w:val="Normal"/>
        <w:spacing w:lineRule="auto" w:line="360"/>
        <w:jc w:val="both"/>
        <w:rPr/>
      </w:pPr>
      <w:r>
        <w:rPr/>
        <w:t>a) Roberto Tripoli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Luiz Turco – Roberto Tripoli – Carlão Pignatari – Chico Sardelli – Orlando Bolçone – Célia Leã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12:00Z</dcterms:created>
  <dc:creator>DDO</dc:creator>
  <dc:description/>
  <cp:keywords/>
  <dc:language>en-US</dc:language>
  <cp:lastModifiedBy>Lenovo</cp:lastModifiedBy>
  <dcterms:modified xsi:type="dcterms:W3CDTF">2016-11-22T21:48:00Z</dcterms:modified>
  <cp:revision>3</cp:revision>
  <dc:subject/>
  <dc:title>Acessorios_Parecer.doc</dc:title>
</cp:coreProperties>
</file>