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249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Nos termos do artigo 20, inciso XVI da Constituição do Estado, combinado com o artigo 166 da XIV Consolidação do Regimento Interno, requeiro que seja oficiado ao Secretário Estadual de Saúde para que para que preste as informações abaixo solicitad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ind w:firstLine="720"/>
        <w:jc w:val="both"/>
        <w:rPr/>
      </w:pPr>
      <w:r>
        <w:rPr>
          <w:rFonts w:cs="Arial" w:ascii="Arial" w:hAnsi="Arial"/>
          <w:color w:val="222222"/>
        </w:rPr>
        <w:t xml:space="preserve">1) Qual a razão da ausência de alguns medicamentos como Mesalazina 500 mg; Pentasa 500 mg; Risperidona 1mg dentre outros </w:t>
      </w:r>
      <w:r>
        <w:rPr>
          <w:rFonts w:cs="Arial" w:ascii="Arial" w:hAnsi="Arial"/>
          <w:color w:val="222222"/>
          <w:shd w:fill="FFFFFF" w:val="clear"/>
        </w:rPr>
        <w:t>na Farmácia de Alto Custo do Hospital Mário Covas do município de Santo André</w:t>
      </w:r>
      <w:r>
        <w:rPr>
          <w:rFonts w:cs="Arial" w:ascii="Arial" w:hAnsi="Arial"/>
          <w:color w:val="222222"/>
        </w:rPr>
        <w:t>?</w:t>
      </w:r>
    </w:p>
    <w:p>
      <w:pPr>
        <w:pStyle w:val="NormalWeb"/>
        <w:shd w:fill="FFFFFF" w:val="clear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) Por que os pacientes são submetidos à uma espera de até cinco horas no local?</w:t>
      </w:r>
    </w:p>
    <w:p>
      <w:pPr>
        <w:pStyle w:val="NormalWeb"/>
        <w:shd w:fill="FFFFFF" w:val="clear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) São realizados processos de compras dos medicamentos em falta?</w:t>
      </w:r>
    </w:p>
    <w:p>
      <w:pPr>
        <w:pStyle w:val="NormalWeb"/>
        <w:shd w:fill="FFFFFF" w:val="clear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) Em caso afirmativo, os fornecedores são cobrados a fim de entregarem os produtos o mais rápido possível?</w:t>
      </w:r>
    </w:p>
    <w:p>
      <w:pPr>
        <w:pStyle w:val="NormalWeb"/>
        <w:shd w:fill="FFFFFF" w:val="clear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) Em caso negativo, há previsão de quando os medicamentos estarão disponíveis?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) Qual o andamento do projeto de descentralização da Farmácia de Alto Custo do referido Hospital?</w:t>
      </w:r>
    </w:p>
    <w:p>
      <w:pPr>
        <w:pStyle w:val="NormalWeb"/>
        <w:shd w:fill="FFFFFF" w:val="clear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) A Farmácia supracitada é responsável por quantos atendimentos diários?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222222"/>
        </w:rPr>
      </w:pPr>
      <w:r>
        <w:rPr>
          <w:rFonts w:cs="Arial (W1);Arial" w:ascii="Arial" w:hAnsi="Arial"/>
          <w:color w:val="2222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Levando-se em consideração que a saúde é um direito de todos e dever do Estado e conforme o constitucionalista José Afonso da Silva determina “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O direito à saúde rege-se pelos princípios da universalidade e da igualdade de acesso às ações e serviços que a promovem, protegem e recuperam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, não foi possível notar o princípio da igualdade de acesso aos serviços que disponibilizam medicamentos – Farmácia de alto Custo do Hospital Mário Covas – tendo em vista que a população que reside em um dos sete municípios do Grande ABC é submetida a uma espera de até cinco horas para ser atendida, e, em situações mais gravosas, a falta de determinados medicamentos tem colocado a vida dos pacientes em risc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Considerando que muitos pacientes se encontram debilitados, não é razoável que fiquem aguardando por um período de ate cinco horas para um atendimento digno. Outrossim, a falta de medicamentos, como por exemplo a </w:t>
      </w:r>
      <w:r>
        <w:rPr>
          <w:rFonts w:cs="Arial" w:ascii="Arial" w:hAnsi="Arial"/>
          <w:sz w:val="24"/>
          <w:szCs w:val="24"/>
        </w:rPr>
        <w:t>Risperidona 1 mg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usada para o tratamento de esquizofrenia,  tem colocado a vida dos pacientes em risco, fato que contraria o artigo 6º da Constituição Federal, em que a saúde é caracterizada como direito social, e nesse sentido, o Estado deve tomar as medidas cabíveis para assegurar a efetividade desse direi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m suma, os entraves da Administração Pública não podem suprimir o direito à saúde, já que se trata de um direito protegido pela Constituição, bem como não devem extinguir os princípios da dignidade humana, da razoabilidade e da eticidade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s são as razões pelas quais encaminho tais questionamento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gelo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59:00Z</dcterms:created>
  <dc:creator>DDO</dc:creator>
  <dc:description/>
  <dc:language>en-US</dc:language>
  <cp:lastModifiedBy>Lenovo</cp:lastModifiedBy>
  <dcterms:modified xsi:type="dcterms:W3CDTF">2016-10-26T18:59:00Z</dcterms:modified>
  <cp:revision>2</cp:revision>
  <dc:subject/>
  <dc:title>Requerimento de Informações</dc:title>
</cp:coreProperties>
</file>