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184, DE 2016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Da COMISSÃO DE DEFESA DOS DIREITOS DA PESSOA HUMANA, DA CIDADANIA, DA PARTICIPAÇÃO E DAS QUESTÕES SOCIAIS, sobre o Projeto de Lei nº 1506, de 2015.</w:t>
      </w:r>
    </w:p>
    <w:p>
      <w:pPr>
        <w:pStyle w:val="Normal"/>
        <w:spacing w:lineRule="atLeast" w:line="24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 w:before="100" w:after="100"/>
        <w:ind w:firstLine="2268"/>
        <w:jc w:val="both"/>
        <w:rPr/>
      </w:pPr>
      <w:r>
        <w:rPr>
          <w:sz w:val="24"/>
          <w:szCs w:val="24"/>
        </w:rPr>
        <w:t>De autoria do nobre Deputado Igor Soares, o projeto em epígrafe</w:t>
      </w:r>
      <w:r>
        <w:rPr>
          <w:rFonts w:cs="Arial (W1);Arial"/>
          <w:sz w:val="24"/>
          <w:szCs w:val="24"/>
        </w:rPr>
        <w:t xml:space="preserve"> autoriza o Poder Executivo a firmar parcerias com as Administrações públicas Municipais do litoral paulista para a construção e implementação de caminhos de acesso para cadeirantes nas praias do Estado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100" w:after="10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permaneceu em pauta nos termos regimentais sem receber emendas ou substitutivos. </w:t>
      </w:r>
    </w:p>
    <w:p>
      <w:pPr>
        <w:pStyle w:val="Normal"/>
        <w:spacing w:lineRule="auto" w:line="360" w:before="100" w:after="10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Em seguida, a propositura foi remetida à Comissão de Constituição, Justiça e Redação para que esta opinasse quanto aos seus aspectos constitucional, legal e jurídico, sendo exarado parecer favorável à matéria (fls. 05).</w:t>
      </w:r>
    </w:p>
    <w:p>
      <w:pPr>
        <w:pStyle w:val="Normal"/>
        <w:spacing w:lineRule="auto" w:line="360" w:before="100" w:after="10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esta oportunidade, por força do disposto no artigo 31, § 13, do Regimento Interno Consolidado, cumpre a esta Comissão de Defesa dos Direitos da Pessoa Humana, da Cidadania, da Participação e das Questões Sociais apreciar o mérito da proposição.</w:t>
      </w:r>
    </w:p>
    <w:p>
      <w:pPr>
        <w:pStyle w:val="Normal"/>
        <w:spacing w:lineRule="auto" w:line="360" w:before="100" w:after="10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a qualidade de Relatora designada para cumprir esse mister, entende-se que o projeto merece prosperar, pois visa garantir às pessoas com deficiência o acesso às praias do Estado. Destacamos que há uma premente necessidade de adequação dos espaços públicos às necessidades de daqueles que possuem dificuldade de locomoção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Assim, do ponto de vista da efetivação dos direitos fundamentais, a propositura deve ser acolhida. Com efeito, o direito à igualdade substancial e ao lazer devem ser proporcionados também à população com deficiência física, que historicamente tem sido alijada de participar dos espaços públicos.</w:t>
      </w:r>
    </w:p>
    <w:p>
      <w:pPr>
        <w:pStyle w:val="Normal"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ão obstante, para fins de melhor técnica legislativa, entendemos que as especificidades quanto à implementação da medida, enunciadas no artigo 2º da propositura, devem ser devolvidas por meio de regulamentação do Poder Executivo, que detém melhores condições técnicas para tal. </w:t>
      </w:r>
    </w:p>
    <w:p>
      <w:pPr>
        <w:pStyle w:val="Normal"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inda, ressaltamos a grande extensão litorânea do Estado e a enorme quantidade de praias existentes em território paulista. De modo que, a medida torna-se pertinente naquelas localidades de maior circulação, sob pena de inviabilizar por completo a medida pretendida.</w:t>
      </w:r>
    </w:p>
    <w:p>
      <w:pPr>
        <w:pStyle w:val="Normal"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 propomos a seguinte </w:t>
      </w:r>
    </w:p>
    <w:p>
      <w:pPr>
        <w:pStyle w:val="Normal"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EMENDA</w:t>
      </w:r>
    </w:p>
    <w:p>
      <w:pPr>
        <w:pStyle w:val="Normal"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i/>
          <w:sz w:val="24"/>
          <w:szCs w:val="24"/>
        </w:rPr>
        <w:t>Dê-se ao artigo 2º do Projeto de Lei n° 1.506, de 2016 a seguinte redação</w:t>
      </w:r>
      <w:r>
        <w:rPr>
          <w:sz w:val="24"/>
          <w:szCs w:val="24"/>
        </w:rPr>
        <w:t>:</w:t>
      </w:r>
    </w:p>
    <w:p>
      <w:pPr>
        <w:pStyle w:val="Normal"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Artigo 2º – Ficam garantidas as condições de acesso físico e de utilização às pessoas com dificuldade de locomoção permanente ou temporária, nas praias com maior circulação no Estado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rStyle w:val="CitaoHTML"/>
          <w:rFonts w:eastAsia="Arial (W1);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 w:before="100" w:after="10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nte o exposto, somos favoráveis ao Projeto de Lei nº 1.506, de 2015, com a emenda ora proposta.</w:t>
      </w:r>
    </w:p>
    <w:p>
      <w:pPr>
        <w:pStyle w:val="Normal"/>
        <w:spacing w:lineRule="auto" w:line="360" w:before="100" w:after="10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) Marcia Lia – Relatora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a relatora, favorável à proposição, com a emenda proposta.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 3/5/2016.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a) Carlos Bezerra Jr. – Presidente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los Bezerra Jr. – Clélia Gomes – Coronel Telhada – Hélio Nishimoto – Ana do Carmo – Raul Marcelo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CitaoHTML">
    <w:name w:val="Citação HTML"/>
    <w:basedOn w:val="Fontepargpadro"/>
    <w:qFormat/>
    <w:rPr>
      <w:i w:val="false"/>
      <w:iCs w:val="false"/>
      <w:color w:val="0080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7:53:00Z</dcterms:created>
  <dc:creator>DDO</dc:creator>
  <dc:description/>
  <dc:language>en-US</dc:language>
  <cp:lastModifiedBy>ALESP</cp:lastModifiedBy>
  <dcterms:modified xsi:type="dcterms:W3CDTF">2016-10-21T17:53:00Z</dcterms:modified>
  <cp:revision>2</cp:revision>
  <dc:subject/>
  <dc:title>Acessorios_Parecer.doc</dc:title>
</cp:coreProperties>
</file>