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137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292, DE 2016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Adilson Rossi, o projeto em epígrafe institui o “Dia da Mulher Cristã Evangélica”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a com a emenda apresentada no Parecer nº 1052, de 2016, da Comissão de Constituição, Justiça e Redação (fls. 7)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hanging="0"/>
        <w:jc w:val="both"/>
        <w:rPr/>
      </w:pPr>
      <w:r>
        <w:rPr>
          <w:i/>
          <w:szCs w:val="26"/>
        </w:rPr>
        <w:t>Institui o “Dia da Mulher Cristã Evangélica”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Fica instituído o “Dia da Mulher Cristã Evangélica”, a ser comemorado, anualmente, em 28 de març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292, de 2016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9/10/2016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ntonio Salim Curiati – Célia Leão – Carlos Cezar – Marta Costa – Celso Nascimento – Caio França – Afonso Lobato – Geraldo Cruz – Gilmaci Santos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26:00Z</dcterms:created>
  <dc:creator>A</dc:creator>
  <dc:description/>
  <cp:keywords/>
  <dc:language>en-US</dc:language>
  <cp:lastModifiedBy>Lenovo</cp:lastModifiedBy>
  <cp:lastPrinted>2015-06-22T16:26:00Z</cp:lastPrinted>
  <dcterms:modified xsi:type="dcterms:W3CDTF">2016-10-20T17:34:00Z</dcterms:modified>
  <cp:revision>5</cp:revision>
  <dc:subject/>
  <dc:title>PARECER N</dc:title>
</cp:coreProperties>
</file>