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69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ltera a Lei 14.653, de 22 de dezembro de 2011 que "Institui o regime de previdência complementar no âmbito do Estado de São Paulo, fixa o limite máximo para a concessão de aposentadorias e pensões de que trata o artigo 40 da Constituição Federal, autoriza a criação de entidade fechada de previdência complementar, na forma de fundação, e dá outras providências", a fim de acrescentar o inciso III ao artigo 2º, renumerando-se os demais e a Seção III ao Capítulo III, reorganizando-se as demais Seções e Artig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 w:before="60" w:after="6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>- O inciso III do artigo 2º da Lei nº 14.653, de 2011, passa a vigorar com a seguinte redação, renumerando-se os demais:</w:t>
      </w:r>
    </w:p>
    <w:p>
      <w:pPr>
        <w:pStyle w:val="Normal"/>
        <w:spacing w:lineRule="auto" w:line="360" w:before="60" w:after="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igo 2º- Para os efeitos desta lei, entende-se por: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...).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III- participante sem patrocínio:</w:t>
      </w:r>
      <w:r>
        <w:rPr>
          <w:rFonts w:cs="Arial" w:ascii="Arial" w:hAnsi="Arial"/>
          <w:sz w:val="24"/>
          <w:szCs w:val="24"/>
        </w:rPr>
        <w:t xml:space="preserve"> o participante que, por quaisquer razões especificadas na legislação, optar por contribuir para o Regime da Previdência Complementar de que trata esta Lei, sem que haja contrapartida por parte do patrocinador”. </w:t>
      </w:r>
      <w:r>
        <w:rPr>
          <w:rFonts w:cs="Arial" w:ascii="Arial" w:hAnsi="Arial"/>
          <w:b/>
          <w:sz w:val="24"/>
          <w:szCs w:val="24"/>
        </w:rPr>
        <w:t>(NR)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60" w:after="6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>- A Seção III do Capítulo III, da Lei nº 14.653, de 2011, passa a vigorar com a seguinte redação, reorganizando-se as demais Seções e Artigos: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SEÇÃO III- Do Participante Sem Patrocínio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29</w:t>
      </w:r>
      <w:r>
        <w:rPr>
          <w:rFonts w:cs="Arial" w:ascii="Arial" w:hAnsi="Arial"/>
          <w:sz w:val="24"/>
          <w:szCs w:val="24"/>
        </w:rPr>
        <w:t xml:space="preserve"> - Considera-se participante sem patrocínio aquele que, por receber remuneração inferior ao valor do maior benefício pago pelo Regime Geral de Previdência Social, por não mais manter vínculo com o patrocinador ao qual esteve originalmente vinculado ou por qualquer outra razão especificada em lei não tem direito à contrapartida do patrocinador e opta por contribuir para o Regime de Previdência Complementar de que trata esta Lei.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único </w:t>
      </w:r>
      <w:r>
        <w:rPr>
          <w:rFonts w:cs="Arial" w:ascii="Arial" w:hAnsi="Arial"/>
          <w:sz w:val="24"/>
          <w:szCs w:val="24"/>
        </w:rPr>
        <w:t xml:space="preserve">- O participante sem patrocínio não contribuirá para o Fundo de Cobertura dos Benefícios Não-Programados e o plano de benefícios poderá prever a contratação externa dos benefícios decorrentes dos eventos de invalidez e morte ao qual o participante poderá, facultativamente, aderir”. 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60" w:after="6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 w:before="60" w:after="60"/>
        <w:ind w:firstLine="1701"/>
        <w:jc w:val="both"/>
        <w:rPr/>
      </w:pPr>
      <w:bookmarkStart w:id="0" w:name="_GoBack"/>
      <w:r>
        <w:rPr>
          <w:rFonts w:cs="Arial" w:ascii="Arial" w:hAnsi="Arial"/>
          <w:sz w:val="24"/>
          <w:szCs w:val="24"/>
          <w:shd w:fill="FFFFFF" w:val="clear"/>
        </w:rPr>
        <w:t xml:space="preserve">A presente proposta objetiva oferecer ao servidor a oportunidade de </w:t>
      </w:r>
      <w:r>
        <w:rPr>
          <w:rFonts w:cs="Arial" w:ascii="Arial" w:hAnsi="Arial"/>
          <w:sz w:val="24"/>
          <w:szCs w:val="24"/>
        </w:rPr>
        <w:t xml:space="preserve">optar por continuar contribuindo com </w:t>
      </w:r>
      <w:r>
        <w:rPr>
          <w:rFonts w:cs="Arial" w:ascii="Arial" w:hAnsi="Arial"/>
          <w:sz w:val="24"/>
          <w:szCs w:val="24"/>
          <w:shd w:fill="FFFFFF" w:val="clear"/>
        </w:rPr>
        <w:t xml:space="preserve">o Regime de Previdência Complementar, ainda que </w:t>
      </w:r>
      <w:r>
        <w:rPr>
          <w:rFonts w:cs="Arial" w:ascii="Arial" w:hAnsi="Arial"/>
          <w:sz w:val="24"/>
          <w:szCs w:val="24"/>
        </w:rPr>
        <w:t>não mais mantenha vínculo com o Governo ou que, por qualquer outra razão especificada em lei, não tenha direito à contrapartida do patrocinador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 w:before="60" w:after="60"/>
        <w:ind w:firstLine="1701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A adesão de servidores em uma</w:t>
      </w:r>
      <w:r>
        <w:rPr>
          <w:rFonts w:cs="Arial" w:ascii="Arial" w:hAnsi="Arial"/>
          <w:sz w:val="24"/>
          <w:szCs w:val="24"/>
        </w:rPr>
        <w:t xml:space="preserve"> Fundação de Previdência Complementar tem por objetivo principal lhes assegurar bem-estar e amparo familiar no futuro, quando de suas aposentadorias. </w:t>
      </w:r>
    </w:p>
    <w:p>
      <w:pPr>
        <w:pStyle w:val="Normal"/>
        <w:spacing w:lineRule="auto" w:line="360" w:before="60" w:after="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ssim, o somatório dos recursos já aplicados pelos servidores, associados aos do patrocinador, constituiu uma </w:t>
      </w:r>
      <w:r>
        <w:rPr>
          <w:rFonts w:cs="Arial" w:ascii="Arial" w:hAnsi="Arial"/>
          <w:bCs/>
          <w:sz w:val="24"/>
          <w:szCs w:val="24"/>
        </w:rPr>
        <w:t>reserva de poupança. Ainda que o servidor perca o seu vínculo com o Governo, estamos propondo a possibilidade de sua permanência no Regime da Previdência Complementar,</w:t>
      </w:r>
      <w:r>
        <w:rPr>
          <w:rFonts w:cs="Arial" w:ascii="Arial" w:hAnsi="Arial"/>
          <w:sz w:val="24"/>
          <w:szCs w:val="24"/>
        </w:rPr>
        <w:t xml:space="preserve"> evitando que esse servidor procure alternativas de outros planos de previdência privada existentes no mercado, com o objetivo de continuar a efetuar suas aplicações para garantir sua aposentadoria futura. E pelo lado da patrocinadora (a SP-PREVCOM) estamos evitando a perda de receita das contribuições relativas aos servidores que saem do Governo.  </w:t>
      </w:r>
    </w:p>
    <w:p>
      <w:pPr>
        <w:pStyle w:val="Normal"/>
        <w:spacing w:lineRule="auto" w:line="360" w:before="60" w:after="60"/>
        <w:ind w:firstLine="1701"/>
        <w:jc w:val="both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</w:rPr>
        <w:t>Em face do exposto, peço apoio às Deputadas e aos Deputados desta Casa de Leis para a aprovação da presente propositura</w:t>
      </w:r>
      <w:bookmarkEnd w:id="1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/8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Davi Zaia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20:22:00Z</dcterms:created>
  <dc:creator>DDO</dc:creator>
  <dc:description/>
  <dc:language>en-US</dc:language>
  <cp:lastModifiedBy>Lenovo</cp:lastModifiedBy>
  <dcterms:modified xsi:type="dcterms:W3CDTF">2016-09-02T20:22:00Z</dcterms:modified>
  <cp:revision>2</cp:revision>
  <dc:subject/>
  <dc:title>Proposituras_Projeto de lei.doc</dc:title>
</cp:coreProperties>
</file>