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      </w:t>
      </w:r>
      <w:r>
        <w:rPr/>
        <w:t>São Paulo, 21 de setembro de 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4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1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Regimento Interno, as informações objeto do Requerimento   n.º 221, de 2016, apresentado a esta Casa pelo Deputado Jorge Wilson Xerife do Consumidor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CÉLIO FERNANDO BOZ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-Presidente da Companhia de Processamento de Dados do Estado de São Paulo – PRODESP</w:t>
      </w:r>
    </w:p>
    <w:p>
      <w:pPr>
        <w:pStyle w:val="Normal"/>
        <w:jc w:val="both"/>
        <w:rPr/>
      </w:pPr>
      <w:r>
        <w:rPr>
          <w:sz w:val="24"/>
          <w:szCs w:val="24"/>
        </w:rPr>
        <w:t>TABOÃO DA SERRA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3:00Z</dcterms:created>
  <dc:creator>Auro Augusto Caliman</dc:creator>
  <dc:description/>
  <dc:language>en-US</dc:language>
  <cp:lastModifiedBy>Lenovo</cp:lastModifiedBy>
  <cp:lastPrinted>2012-04-24T14:42:00Z</cp:lastPrinted>
  <dcterms:modified xsi:type="dcterms:W3CDTF">2016-09-21T17:33:00Z</dcterms:modified>
  <cp:revision>7</cp:revision>
  <dc:subject/>
  <dc:title>São Paulo, 9 de dezembro de 1996</dc:title>
</cp:coreProperties>
</file>