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nomina “Vicente de Paula Rodrigues” o viaduto localizado no km 23+500 da Rodovia Jornalista Francisco Aguirre Proença - SP 101, em Monte Mo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Passa a denominar-se “Vicente de Paula Rodrigues” o viaduto localizado no km 23+500 da Rodovia Jornalista Francisco Aguirre Proença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SP 101, em Monte Mor.</w:t>
      </w:r>
    </w:p>
    <w:p>
      <w:pPr>
        <w:pStyle w:val="Normal"/>
        <w:widowControl w:val="false"/>
        <w:autoSpaceDE w:val="false"/>
        <w:spacing w:lineRule="auto" w:line="360" w:before="240" w:after="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º</w:t>
      </w:r>
      <w:r>
        <w:rPr>
          <w:rFonts w:cs="Arial" w:ascii="Arial" w:hAnsi="Arial"/>
          <w:bCs/>
          <w:spacing w:val="5"/>
          <w:sz w:val="24"/>
          <w:szCs w:val="24"/>
        </w:rPr>
        <w:t xml:space="preserve"> –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Natural de Monte Mor, Senhor Vicente nasceu no Sítio Santa Cruz - Bairro Córrego Azul, Monte Mor - em 27 de Junho de 1908, filho do Senhor João Rodrigues de Campos e Senhora Margarida de Quadros Rodrigues, casado com a Senhora Olga Deltrogia com quem teve dez filhos: João de Deus, Margarida Maria, Antonio Maria, Messias Maria, Terezinha Maria, Maria Isabel, José Maria, Eustasia Maria, Dimas Maria e Camilo Mar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terminar os estudos na escola, começou a trabalhar na fábrica de farinha, fubá e polvilho de mandioca, além de tocar o maquinário à roda d’água e controlar a parte mecânica e carpintar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Em 30 de dezembro de 1933, data em que se casou com a Senhora Olga e período em que foi agrimensor do bairro, foi trabalhar na lavoura e doou 20% desta para seu pa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elo lindo trabalho que ele desenvolvia perante a população foi eleito vereador entre 1952 a 1955 e reeleito em 1956 a 195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Como beneficiário da herança deixada por seu pai, comprou parte do sítio cortado pela estrada velha Monte Mor - Elias Fausto - ficando, dessa forma com 15 alqueires, os quais foram vendidos para os Stuani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Em 1954 mudou-se para a chácara em que seu pai morava, localizada na Avenida Jânio Quadros - Centro - onde ficou até o seu falecimento em 21 de Julho de 2006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Com a apresentação deste projeto objetivamos prestar merecida homenagem ao </w:t>
      </w:r>
      <w:r>
        <w:rPr>
          <w:rFonts w:cs="Arial" w:ascii="Arial" w:hAnsi="Arial"/>
          <w:sz w:val="24"/>
          <w:szCs w:val="24"/>
        </w:rPr>
        <w:t>Senhor Vicente de Paula Rodrigues</w:t>
      </w:r>
      <w:r>
        <w:rPr>
          <w:rFonts w:cs="Arial" w:ascii="Arial" w:hAnsi="Arial"/>
          <w:sz w:val="24"/>
        </w:rPr>
        <w:t xml:space="preserve">, em reconhecimento a sua admirável trajetória, empenho, perseverança e amor ao trabalho e com esta justificativa, solicitamos o apoio dos nobres pares para a sua aprovação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ngelo Perugini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1:21:00Z</dcterms:created>
  <dc:creator>DDO</dc:creator>
  <dc:description/>
  <dc:language>en-US</dc:language>
  <cp:lastModifiedBy>Lenovo</cp:lastModifiedBy>
  <dcterms:modified xsi:type="dcterms:W3CDTF">2016-09-22T21:21:00Z</dcterms:modified>
  <cp:revision>2</cp:revision>
  <dc:subject/>
  <dc:title>Proposituras_Projeto de lei.doc</dc:title>
</cp:coreProperties>
</file>