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,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RESOLUÇÃO 10,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fonso Lobato, o projeto em epígrafe dispõe sobre a publicação e divulgação digital de material de cunho informativo no âmbito da Assembleia Legislat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eve em pauta nos termos regimentais, não recebendo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foi encaminhado à Comissão de Constituição, Justiça e Redação, que se manifestou favorável à sua aprov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, a matéria foi encaminhada a esta Comissão de Finanças, Orçamento e Planejamento, cabendo-nos analisá-la à luz dos aspectos definidos nos § 2º do Artigo 31 e § 3º, item 3 do Artigo 145 do Regimento Interno. 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mos que a propositura não pretende implementar novas atividades ainda não previstas, não concorrendo, portanto, para o aumento da despesa; ao contrário, dispõe sobre a economia de impressão gráfica de materiais informativos de circulação interna desta Casa.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somos favoráveis à aprovação do Projeto de Resolução 10, de 2016.</w:t>
      </w:r>
    </w:p>
    <w:p>
      <w:pPr>
        <w:pStyle w:val="Default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 xml:space="preserve">Deputado </w:t>
      </w:r>
      <w:r>
        <w:rPr>
          <w:b/>
          <w:sz w:val="22"/>
          <w:szCs w:val="22"/>
        </w:rPr>
        <w:t>JOÃO CARAMEZ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979 020916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0:00Z</dcterms:created>
  <dc:creator>DDO</dc:creator>
  <dc:description/>
  <dc:language>en-US</dc:language>
  <cp:lastModifiedBy>adminddo</cp:lastModifiedBy>
  <dcterms:modified xsi:type="dcterms:W3CDTF">2016-09-20T20:27:00Z</dcterms:modified>
  <cp:revision>3</cp:revision>
  <dc:subject/>
  <dc:title>Acessorios_Parecer.doc</dc:title>
</cp:coreProperties>
</file>