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9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o Senhor Diretor- Presidente da DERSA – Desenvolvimento Rodoviário S/A, para que preste as seguintes informações: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as balsas a DERSA disponibiliza para realizar o trajeto Bertioga- 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ujá, previsto em contrato, em horário comercial, e fora dele?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apenas 1 balsa está realizando a travessia entre Bertioga-Guarujá? Isso está previsto em contrato?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 um planejamento de manutenção às balsas que interligam Bertioga-Guarujá? Se sim, sob quais critério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 a periodicidade das manutenções realizadas nas balsas que interligam os municípios de Bertioga e Guarujá? 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qual motivo a única balsa ativa na travessia entre Bertioga- Guarujá vem apresentando problemas, e, assim, impossibilitando a passagem diária de trabalhadores, estudantes, turistas e moradores de toda a região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requerimento visa buscar soluções ao problema que os moradores dos municípios de Bertioga e Guarujá estão enfrentando devido ao fato de que há duas embarcações fora de funcionamento, e uma terceira que vem apresentando problemas, portanto, paralisando as travessias entre os dois municípios.  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DERSA administra o sistema de balsas de Bertioga- Guarujá, sendo o principal meio de locomoção entre as cidades.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usuários do sistema relatam que a única balsa ativa para a travessia Bertioga-Guarujá encontra-se em estado precário e já ficou desativada por diversas vezes.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rsa justificou que há duas embarcações em reforma, mas só serão liberadas entre novembro e dezembro para os usuários no trecho Bertioga-Guarujá. Com isso resta apenas uma balsa para atender a demanda das cidades em questão, que recorrentemente está fora de funcionamento.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 forma, faz-se importante que a Assembleia Legislativa de São Paulo tenha conhecimento sobre as práticas e definições adotadas pelo sistema de operação das embarcações, para, assim, identificar alternativas que garantam o funcionamento das balsas de travessia entre Bertioga-Guarujá. 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</w:rPr>
      </w:pPr>
      <w:r>
        <w:rPr>
          <w:rFonts w:cs="Arial (W1);Arial" w:ascii="Times New Roman" w:hAnsi="Times New Roman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ássio Navar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37:00Z</dcterms:created>
  <dc:creator>DDO</dc:creator>
  <dc:description/>
  <dc:language>en-US</dc:language>
  <cp:lastModifiedBy>Lenovo</cp:lastModifiedBy>
  <dcterms:modified xsi:type="dcterms:W3CDTF">2016-08-03T19:37:00Z</dcterms:modified>
  <cp:revision>2</cp:revision>
  <dc:subject/>
  <dc:title>Requerimento de Informações</dc:title>
</cp:coreProperties>
</file>