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a Deliberação CEETEPS nº 26, de 19/05/2016, que regulamenta a Evolução Funcional dos empregados públicos e servidores estatutários do Centro Estadual de Educação Tecnológica Paula Souz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sustados os efeitos da </w:t>
      </w:r>
      <w:r>
        <w:rPr>
          <w:rFonts w:cs="Arial" w:ascii="Arial" w:hAnsi="Arial"/>
          <w:bCs/>
        </w:rPr>
        <w:t>Deliberação CEETEPS nº 26, de 19 de maio de 2016, que “r</w:t>
      </w:r>
      <w:r>
        <w:rPr>
          <w:rFonts w:cs="Arial" w:ascii="Arial" w:hAnsi="Arial"/>
        </w:rPr>
        <w:t>egulamenta a Evolução Funcional – progressão dos empregados públicos e servidores estatutários do Centro Estadual de Educação Tecnológica Paula Souza – CEETEPS, prevista nos artigos 14 e 16 da Lei Complementar 1.044, de 13-05-2008, com a nova redação dada pelo inciso V do artigo 1o da Lei Complementar 1.240, de 22-04-2014 e dá providências correlatas”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dores do Centro Estadual de Educação Tecnológica Paula Souza – CEETEPS estão absolutamente insatisfeitos com os resultados da evolução funcional deste ano, publicado pela instituição, por meio da Deliberação 26, que pretende regulamentar os critérios para a progressão formulada pela empresa contratada pelo CEETEPS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ritérios definidos na Deliberação são subjetivos em sua maior parte, contrariando as previsões da lei da carreira dos servidores, como destacado pelo Sindicato dos Trabalhadores do Centro Paula Souza – SINTEPS, que ataca diretamente a classificação de “insatisfatório”, conferida a cerca de dois terços dos que estavam aptos a evoluir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tegoria está há três anos sem reajuste salarial, não ocorre concurso público desde a década passada, não recebe vale alimentação digno e nenhum outro benefício – e amargar a classificação de “insatisfatório” foi a gota d’ água para a indignação geral dos servidores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s sentido, busca-se com esta propositura a suspensão da eficácia dessa nefasta Deliberação, em respeito ao direitos dos servidores do Centro Paula Sou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, pois, para análise dos nobres pares, com vistas a repor no eixo o respeito aos direitos dos servidores do quadro de apoio 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11:00Z</dcterms:created>
  <dc:creator>DDO</dc:creator>
  <dc:description/>
  <dc:language>en-US</dc:language>
  <cp:lastModifiedBy>Lenovo</cp:lastModifiedBy>
  <dcterms:modified xsi:type="dcterms:W3CDTF">2016-08-26T21:11:00Z</dcterms:modified>
  <cp:revision>2</cp:revision>
  <dc:subject/>
  <dc:title>{Natureza} Nº {nrLegislativo} de {nrAnoLegislativo}</dc:title>
</cp:coreProperties>
</file>