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6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ermissão, autorização e concessão de uso das áreas dos próprios estad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1º</w:t>
      </w:r>
      <w:r>
        <w:rPr/>
        <w:t xml:space="preserve"> - A administração direta, indireta e fundacional, dos três Poderes do Estado de São Paulo, permitirá, autorizará ou concederá o uso de áreas situadas nos próprios públicos, para pessoas naturais ou jurídicas de direito privado, a título oneros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º - O valor devido ao poder público será equivalente ao valor de mercado do metro quadrado da região, onde se encontra o próprio público, multiplicado pelo total da área permitida, autorizada ou concedida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§ 2º - O valor, previsto neste artigo, será cobrado mensalmente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§ 3º - Aplica-se o disposto nesta lei em relação aos próprios pertencentes ao domínio patrimonial do Estado de São Paulo e aos locados de terceiros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2º</w:t>
      </w:r>
      <w:r>
        <w:rPr/>
        <w:t xml:space="preserve"> - A pessoa natural ou jurídica de direito privado, ao ocupar uma área em próprio público estadual, arcará com as despesas de água, luz, gás, telefonia e rede de transmissão de dados que gerar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3º</w:t>
      </w:r>
      <w:r>
        <w:rPr/>
        <w:t xml:space="preserve"> - É vedada a permissão, autorização ou concessão de uso de áreas situadas nos próprios públicos:</w:t>
      </w:r>
    </w:p>
    <w:p>
      <w:pPr>
        <w:pStyle w:val="Normal"/>
        <w:spacing w:lineRule="auto" w:line="360"/>
        <w:jc w:val="both"/>
        <w:rPr/>
      </w:pPr>
      <w:r>
        <w:rPr/>
        <w:t xml:space="preserve">I – a título gratuito; </w:t>
      </w:r>
    </w:p>
    <w:p>
      <w:pPr>
        <w:pStyle w:val="Normal"/>
        <w:spacing w:lineRule="auto" w:line="360"/>
        <w:jc w:val="both"/>
        <w:rPr/>
      </w:pPr>
      <w:r>
        <w:rPr/>
        <w:t>II – a entidades associativas, representativas ou sindicatos de categorias profissionais do setor privado ou de funcionários ou servidores dos três Poderes do Estad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4º</w:t>
      </w:r>
      <w:r>
        <w:rPr/>
        <w:t xml:space="preserve"> - As áreas situadas nos próprios públicos da administração direta, indireta e fundacional, dos três Poderes do Estado de São Paulo, e que se encontrem ocupadas em desacordo com esta lei, deverão ser desocupadas no prazo de trinta dias, a contar da publicação desta le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arágrafo único</w:t>
      </w:r>
      <w:r>
        <w:rPr/>
        <w:t xml:space="preserve"> – O prazo previsto neste artigo é improrrogável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5º</w:t>
      </w:r>
      <w:r>
        <w:rPr/>
        <w:t xml:space="preserve"> - O descumprimento desta lei acarretará ao infrator: </w:t>
      </w:r>
    </w:p>
    <w:p>
      <w:pPr>
        <w:pStyle w:val="Normal"/>
        <w:spacing w:lineRule="auto" w:line="360"/>
        <w:jc w:val="both"/>
        <w:rPr/>
      </w:pPr>
      <w:r>
        <w:rPr/>
        <w:t>I - a pena prevista no artigo 254 da Lei nº 10.261, de 28 de outubro de 1968;</w:t>
      </w:r>
    </w:p>
    <w:p>
      <w:pPr>
        <w:pStyle w:val="Normal"/>
        <w:spacing w:lineRule="auto" w:line="360"/>
        <w:jc w:val="both"/>
        <w:rPr/>
      </w:pPr>
      <w:r>
        <w:rPr/>
        <w:t>II - o pagamento integral dos valores devidos e não pagos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arágrafo único</w:t>
      </w:r>
      <w:r>
        <w:rPr/>
        <w:t xml:space="preserve"> – As penalidades previstas neste artigo são cumulativas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6º</w:t>
      </w:r>
      <w:r>
        <w:rPr/>
        <w:t xml:space="preserve"> - As despesas com a execução desta lei correrão por conta das dotações orçamentárias próprias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7º</w:t>
      </w:r>
      <w:r>
        <w:rPr/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Em tempos de austeridade, é preciso eliminar desperdícios e melhorar a gestão das despesas públicas. Durante décadas, os três Poderes do Estado de São Paulo têm sido benevolentes com o uso de áreas públicas por pessoas naturais ou de direito privado, na qual se cria uma zona nebulosa entre uso público ou de interesse público e o uso privado que beira a apropriação do público pelo priv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iversas entidades, dos mais variados escopos, ocupam inúmeras áreas públicas e as administram como se privadas fossem e de forma gratuita. Para piorar esse quadro, o fazem sem pagar pelas despesas de água, luz, gás telefonia e redes de transmissão de dados que geram, cujo custo é pago de maneira indevida, em última instância, pelo contribuinte pauli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ra restabelecer o interesse público, a presente proposição objetiva permitir uma gestão racional, e totalmente aderente ao princípio da moralidade administrativa, das áreas públicas ocupadas por particulares nos próprios estadu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35:00Z</dcterms:created>
  <dc:creator>DDO</dc:creator>
  <dc:description/>
  <dc:language>en-US</dc:language>
  <cp:lastModifiedBy>Lenovo</cp:lastModifiedBy>
  <dcterms:modified xsi:type="dcterms:W3CDTF">2016-08-25T21:35:00Z</dcterms:modified>
  <cp:revision>2</cp:revision>
  <dc:subject/>
  <dc:title>Proposituras_Projeto de lei.doc</dc:title>
</cp:coreProperties>
</file>