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09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0, inciso XVI da Constituição do Estado, combinado com o artigo 166 da XIV Consolidação do Regimento Interno, requeiro que seja oficiado ao senhor Secretário do Meio Ambiente para que para que preste as informações abaixo solicitad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que consiste a </w:t>
      </w:r>
      <w:r>
        <w:rPr>
          <w:rFonts w:cs="Arial" w:ascii="Arial" w:hAnsi="Arial"/>
          <w:color w:val="000000"/>
          <w:sz w:val="24"/>
          <w:szCs w:val="24"/>
        </w:rPr>
        <w:t>Taxa de Controle e Fiscalização Ambiental – TCF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eito o repasse ao município de Hortolândia para que exerça a fiscalização ambiental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quota repassada ao município de Hortolândia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tividades são passíveis de controle ambiental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xa de Controle e Fiscalização Ambiental – TCFA – tem por fato gerador o típico poder de polícia conferido ao IBAMA para controle e fiscalização das atividades poluidoras e que utilizam recursos natur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ota-se que a intenção do legislador vai ao encontro de proporcionar sustentabilidade aos serviços da Agência Ambiental Brasileira, entretanto discute-se no mundo jurídico se estaria a TCFA eivada de vícios. Por isso questionamos, por ora, no que consiste, a Taxa de Controle e Fiscalização Ambie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lém disso, são questionadas as dificuldades em que o Estado tem para fazer o repasse aos municípios que contam com lei municipal regulamentando o tema. Hortolândia i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plantou em Junho de 2014 a Lei Municipal n° 2.995, que instituiu a Taxa de Controle e Fiscalização Ambiental – TCFA municipal. Portanto indagamos, se o repasse tem sido feito e qual a quota repassada ao referi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e sentido, há uma preocupação muito grande no que diz respeito à transparência da Referida Taxa, bem como quanto ao repasse ao município de Hortolândia que, como supradito, conta com lei específica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ei n° 2.995 de Junho de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Essas são as razões pelas quais encaminho tais questionamentos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  <w:shd w:fill="FFFFFF" w:val="clear"/>
        </w:rPr>
      </w:pPr>
      <w:r>
        <w:rPr>
          <w:rFonts w:cs="Arial (W1);Arial" w:ascii="Arial" w:hAnsi="Arial"/>
          <w:bCs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gelo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2:00Z</dcterms:created>
  <dc:creator>DDO</dc:creator>
  <dc:description/>
  <dc:language>en-US</dc:language>
  <cp:lastModifiedBy>Lenovo</cp:lastModifiedBy>
  <dcterms:modified xsi:type="dcterms:W3CDTF">2016-08-25T19:52:00Z</dcterms:modified>
  <cp:revision>2</cp:revision>
  <dc:subject/>
  <dc:title>Requerimento de Informações</dc:title>
</cp:coreProperties>
</file>