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78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20, inciso XVI da Constituição do Estado de São Paulo, combinado com o artigo 14, parágrafo único, item 9 e artigo 166 da XIV Consolidação do Regimento Interno, requeiro seja oficiado ao Senhor Secretário Estadual de Saúde, para que prest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ndo em vista que desde 2014 está havendo represamentos nas cirurgias de Hérnia e Vesícula no AME de Itapetining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gunta-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o motivo que está impedindo a realização das citadas cirurgi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e alguma previsão de data normalização dessa grave situaçã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outros esclarecimentos inerentes ao assu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se justifica plenamente, tendo em vista as inúmeras reclamações de pacientes acometidos por cólicas e dores e que aguardam na fila de espera há longo tem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ainda, que a grande maioria desses pacientes são muito carentes e não têm condições de arcar com os exames na rede particular e, quando questionam o AME sobre esse serviço médico recebem sempre a mesma resposta: “vai demorar muit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solicitadas têm por objetivo prestar um esclarecimento mais detalhado e preciso por parte deste Parlamentar a população de Itapetininga e região.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4"/>
          <w:szCs w:val="24"/>
        </w:rPr>
      </w:pPr>
      <w:r>
        <w:rPr>
          <w:rFonts w:cs="Arial (W1);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22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12:00Z</dcterms:created>
  <dc:creator>DDO</dc:creator>
  <dc:description/>
  <dc:language>en-US</dc:language>
  <cp:lastModifiedBy>Lenovo</cp:lastModifiedBy>
  <dcterms:modified xsi:type="dcterms:W3CDTF">2016-06-22T20:12:00Z</dcterms:modified>
  <cp:revision>2</cp:revision>
  <dc:subject/>
  <dc:title>Requerimento de Informações</dc:title>
</cp:coreProperties>
</file>