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829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Indico, </w:t>
      </w:r>
      <w:r>
        <w:rPr/>
        <w:t xml:space="preserve">nos termos do artigo 159 da XIV Consolidação do Regimento Interno, ao Excelentíssimo Senhor Governador do Estado, que determine aos órgãos competentes a elaboração de estudos e adoção de providências, visando a liberação de recursos, no valor de R$ 350.000,00, para a aquisição de um ônibus, com 50 lugares, para o transporte de alunos que fazem graduação em faculdades fora do Município de </w:t>
      </w:r>
      <w:r>
        <w:rPr>
          <w:b/>
        </w:rPr>
        <w:t>SUD MENNUC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tendendo pedido da Câmara Municipal de SUD MENNUCCI, mais especificamente dos Nobres Vereadores Marcos Quaresma Xavier; Elias Antonio R. do Couto; José Farinasso e Claudemiro de Oliveira Cayres, apresentamos a propositura em tela, salientando que o referido Município necessita de um veículo seguro para o transporte dos alunos que estudam nas faculdades localizadas fora do limite municipal, proporcionando assim mais segurança e conforto aos us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Face ao exposto, proponho a presente Indicação, com a certeza de estar prestando relevante serviço aos munícipes de Sud Mennucci.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Pedro Tobi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22168 210616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7:00Z</dcterms:created>
  <dc:creator>DDO</dc:creator>
  <dc:description/>
  <dc:language>en-US</dc:language>
  <cp:lastModifiedBy>Lenovo</cp:lastModifiedBy>
  <dcterms:modified xsi:type="dcterms:W3CDTF">2016-06-23T11:57:00Z</dcterms:modified>
  <cp:revision>2</cp:revision>
  <dc:subject/>
  <dc:title>Proposituras_Indicação.doc</dc:title>
</cp:coreProperties>
</file>