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ing3"/>
        <w:numPr>
          <w:ilvl w:val="0"/>
          <w:numId w:val="0"/>
        </w:numPr>
        <w:ind w:left="2977" w:hanging="0"/>
        <w:jc w:val="both"/>
        <w:rPr>
          <w:rFonts w:ascii="Arial Black" w:hAnsi="Arial Black" w:cs="Arial (W1);Arial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  <w:t>Altera e acrescenta dispositivos à Lei nº 12.685, de 28 de agosto de 2007, que “</w:t>
      </w:r>
      <w:r>
        <w:rPr>
          <w:rFonts w:cs="Arial Black" w:ascii="Arial Black" w:hAnsi="Arial Black"/>
          <w:b w:val="false"/>
          <w:bCs w:val="false"/>
          <w:iCs/>
          <w:color w:val="000000"/>
          <w:sz w:val="20"/>
          <w:szCs w:val="20"/>
        </w:rPr>
        <w:t xml:space="preserve">dispõe sobre a criação do Programa de Estímulo à Cidadania Fiscal do Estado de São Paulo”, e dá </w:t>
      </w:r>
      <w:r>
        <w:rPr>
          <w:rFonts w:cs="Arial Black" w:ascii="Arial Black" w:hAnsi="Arial Black"/>
          <w:b w:val="false"/>
          <w:sz w:val="20"/>
          <w:szCs w:val="20"/>
        </w:rPr>
        <w:t>providências correlatas.</w:t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sz w:val="20"/>
          <w:szCs w:val="20"/>
        </w:rPr>
      </w:pPr>
      <w:r>
        <w:rPr>
          <w:rFonts w:cs="Arial (W1);Arial" w:ascii="Arial Black" w:hAnsi="Arial Black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A Assembleia Legislativa do Estado de São Paulo decreta: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Artigo 1º - O item 2 do § 2º do artigo 2º da Lei nº 12.685, de 28 de agosto de 2007, passa a vigorar com a seguinte nova redação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“</w:t>
      </w:r>
      <w:r>
        <w:rPr>
          <w:rFonts w:cs="Arial Black" w:ascii="Arial Black" w:hAnsi="Arial Black"/>
          <w:i/>
          <w:iCs/>
          <w:color w:val="000000"/>
          <w:sz w:val="22"/>
          <w:szCs w:val="22"/>
        </w:rPr>
        <w:t>Artigo 2º - [...]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[...]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§ 2º - [...]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[...]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2. relativamente às operações de fornecimento de energia elétrica e gás canalizado ou de prestação de serviço de comunicação, salvo nos casos de templos de qualquer culto; (NR)”</w:t>
      </w:r>
    </w:p>
    <w:p>
      <w:pPr>
        <w:pStyle w:val="Normal"/>
        <w:shd w:fill="FFFFFF" w:val="clear"/>
        <w:spacing w:lineRule="auto" w:line="36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Artigo 2º - O inciso IV do artigo 4º da Lei nº 12.685, de 28 de agosto de 2007, passa a vigorar acrescido da seguinte alínea “f”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“</w:t>
      </w:r>
      <w:r>
        <w:rPr>
          <w:rFonts w:cs="Arial Black" w:ascii="Arial Black" w:hAnsi="Arial Black"/>
          <w:i/>
          <w:iCs/>
          <w:color w:val="000000"/>
          <w:sz w:val="22"/>
          <w:szCs w:val="22"/>
        </w:rPr>
        <w:t>Artigo 4º - [...]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[...]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IV – [...]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[...]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f) templos de qualquer culto, conforme disciplina a ser estabelecida pela Secretaria de Estado da Fazenda; (NR)”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Artigo 3º - O artigo 3º da Lei nº 12.685, de 28 de agosto de 2007, passa a vigorar acrescido do seguinte § 9º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“</w:t>
      </w:r>
      <w:r>
        <w:rPr>
          <w:rFonts w:cs="Arial Black" w:ascii="Arial Black" w:hAnsi="Arial Black"/>
          <w:i/>
          <w:iCs/>
          <w:color w:val="000000"/>
          <w:sz w:val="22"/>
          <w:szCs w:val="22"/>
        </w:rPr>
        <w:t>Artigo 3º - [...]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[...]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§ 9º - No caso de templos de qualquer culto, previsto no item 2 do § 2º do artigo 2º desta Lei, será distribuído como crédito o valor correspondente a até 60% (sessenta por cento) do ICMS que cada estabelecimento tenha efetivamente recolhido. (NR)”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Artigo 4º - Esta lei entra em vigor na data de sua publicaç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iCs/>
          <w:color w:val="000000"/>
          <w:sz w:val="22"/>
          <w:szCs w:val="22"/>
        </w:rPr>
      </w:pPr>
      <w:r>
        <w:rPr>
          <w:rFonts w:cs="Arial (W1);Arial" w:ascii="Arial Black" w:hAnsi="Arial Black"/>
          <w:i/>
          <w:i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A Constituição da República de 1988, por escolha do constituinte originário, consagrou a liberdade de crença e o livre exercício de cultos religiosos, em uma decorrência natural da separação entre a igreja e o Estado, garantindo a imunidade dos templos de qualquer culto, prevista em seu artigo 150, inciso VI, alínea “b”, com o objetivo de proteger a entidade religiosa responsável pela celebração dos cultos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O sempre festejado ministro e professor Aliomar Baleeiro afirmava que a produção dos efeitos da imunidade dos templos de qualquer culto depende de “interpretação sem distinções sutis nem restrições mesquinhas”. Para o eminente jurista, o “culto não tem capacidade econômica. Não é fato econômico.”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No tocante ao ICMS, é de notório conhecimento tratar-se de um imposto indireto, cuja repercussão econômica recai sobre um terceiro estranho à relação jurídico-tributária, ou seja, um terceira pessoa diversa do sujeito passivo, no caso o consumidor, é que possui seu patrimônio desfalcado, sofrendo a carga econômica do tributo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Com efeito, quando se trata de ICMS, o contribuinte de fato é quem sofre a carga econômica do tributo, pagando-o quando consome. Ao passo que o contribuinte de direito é o inverso, é aquele que não sofre a carga econômica do tributo, mas se insere na relação jurídico tributária (no caso, o sujeito passivo)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Em assim sendo, considerando que a imunidade conferida aos templos de qualquer culto visa a proteger a entidade religiosa e o livre exercício de cultos religiosos, entendemos que os mesmos não devem suportar a carga econômica do imposto, o que implica ter o seu patrimônio desfalcado, pois o direito tributário incide sobre fatos econômicos e esses fatos devem ser interpretados em conformidade com a sua finalidade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Um exemplo que corrobora com o raciocínio posto é a seletividade em função da essencialidade constante no IPI. A finalidade é de proteção ao contribuinte de fato, o consumidor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Dessa forma, com o intuito de assegurar, ainda que parcialmente, que o patrimônio dessas entidades não seja tão rigorosamente desfalcado, suportando por completo a carga econômica do tributo, propomos a devolução de um valor do ICMS efetivamente recolhido às entidades religiosas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Por outro lado, ao inserir os templos de qualquer culto como favorecidos por créditos de documento fiscal que não indique o nome do consumidor, disponibilizamos um novo instrumento de aumento de arrecadação aos cofres públicos, considerando a população envolvida e a credibilidade que a instituição igreja possui perante a sociedade. Fato que, sem dúvida, irá aumentar o número de cidadãos que solicitará a sua nota fiscal, evitando, assim, eventuais sonegações fiscais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>
          <w:rFonts w:ascii="Arial Black" w:hAnsi="Arial Black" w:cs="Arial Black"/>
          <w:i/>
          <w:i/>
          <w:iCs/>
          <w:color w:val="000000"/>
          <w:sz w:val="22"/>
          <w:szCs w:val="22"/>
        </w:rPr>
      </w:pPr>
      <w:r>
        <w:rPr>
          <w:rFonts w:cs="Arial Black" w:ascii="Arial Black" w:hAnsi="Arial Black"/>
          <w:i/>
          <w:iCs/>
          <w:color w:val="000000"/>
          <w:sz w:val="22"/>
          <w:szCs w:val="22"/>
        </w:rPr>
        <w:t>Ante todo o exposto, solicitamos aos nobres pares apoio para uma célere aprovação do presente projeto de lei.</w:t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iCs/>
          <w:color w:val="000000"/>
          <w:sz w:val="22"/>
          <w:szCs w:val="22"/>
        </w:rPr>
      </w:pPr>
      <w:r>
        <w:rPr>
          <w:rFonts w:cs="Arial (W1);Arial" w:ascii="Arial Black" w:hAnsi="Arial Black"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25"/>
        </w:tabs>
        <w:ind w:left="142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19:00Z</dcterms:created>
  <dc:creator>DDO</dc:creator>
  <dc:description/>
  <dc:language>en-US</dc:language>
  <cp:lastModifiedBy>Lenovo</cp:lastModifiedBy>
  <dcterms:modified xsi:type="dcterms:W3CDTF">2016-06-20T21:19:00Z</dcterms:modified>
  <cp:revision>2</cp:revision>
  <dc:subject/>
  <dc:title>Proposituras_Projeto de lei.doc</dc:title>
</cp:coreProperties>
</file>