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65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0, inciso XVI da Constituição do Estado, combinado com o artigo 166 da XIV Consolidação do Regimento Interno, requeiro que seja oficiado ao senhor Secretário de Segurança Pública para que para que preste as informações abaixo solicitad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índices de violência do município de Hortolândia no período de 2008 à 2016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crimes mais recorrentes no referido município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m programa para que os índices de violência sejam amenizados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principais fatores que explicam a violência em Hortolândia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m estudo que viabilize a melhora do policiamento nas áreas mais afetadas pela violência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 acordo com pesquisas feitas nos últimos tempos, Hortolândia tem se destacado negativamente em relação aos índices de criminalidade, chegando a ter um índice de homicídios maior que a média estadual - o</w:t>
      </w:r>
      <w:r>
        <w:rPr>
          <w:rFonts w:cs="Arial" w:ascii="Arial" w:hAnsi="Arial"/>
          <w:spacing w:val="-3"/>
          <w:sz w:val="24"/>
          <w:szCs w:val="24"/>
          <w:shd w:fill="FFFFFF" w:val="clear"/>
        </w:rPr>
        <w:t xml:space="preserve"> município pontuou 0,262, enquanto o Estado, 0,050.- </w:t>
      </w:r>
      <w:r>
        <w:rPr>
          <w:rFonts w:cs="Arial" w:ascii="Arial" w:hAnsi="Arial"/>
          <w:sz w:val="24"/>
          <w:szCs w:val="24"/>
        </w:rPr>
        <w:t xml:space="preserve">conforme pesquisa realizada pelo Ministério da Justiça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em parceria com o Fórum Brasileiro de Segurança Públ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há uma preocupação muito grande dos munícipes no que diz respeito à Segurança Pública local, sobretudo porque não se vê expectativa de melhora, dado os últimos índices divulgados pela impren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De acordo com a doutrina de Álvaro Lazzarini (1999, p. 53), segurança pública, juntamente com a tranquilidade pública e a salubridade pública, compõem a noção de ordem pública. Assim, pode-se dizer que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 segurança pública é um dos três objetos da ordem públic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ab/>
        <w:t>Além disso, consoante artigo 139 caput combinado com parágrafo 1º da Constituição Estadual de São Paulo “</w:t>
      </w:r>
      <w:r>
        <w:rPr>
          <w:rStyle w:val="StrongEmphasis"/>
          <w:rFonts w:cs="Arial" w:ascii="Arial" w:hAnsi="Arial"/>
          <w:i/>
          <w:sz w:val="24"/>
          <w:szCs w:val="24"/>
          <w:shd w:fill="FFFFFF" w:val="clear"/>
        </w:rPr>
        <w:t>A Segurança Pública, dever do estado, direito e responsabilidade de todos, é exercida para a preservação da ordem pública e incolumidade das pessoas e do patrimônio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” de tal sorte que “</w:t>
      </w:r>
      <w:r>
        <w:rPr>
          <w:rStyle w:val="StrongEmphasis"/>
          <w:rFonts w:cs="Arial" w:ascii="Arial" w:hAnsi="Arial"/>
          <w:i/>
          <w:sz w:val="24"/>
          <w:szCs w:val="24"/>
          <w:shd w:fill="FFFFFF" w:val="clear"/>
        </w:rPr>
        <w:t>O Estado manterá a Segurança Pública por meio de sua polícia, subordinada ao Governador do Estado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”. Desse modo, pode-se depreender que o Estado é responsável por viabilizar o policiamento aos locais sensíveis à violência, de modo a preservar a ordem públi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s são as razões pelas quais encaminho tais questionament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gelo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9:00Z</dcterms:created>
  <dc:creator>DDO</dc:creator>
  <dc:description/>
  <dc:language>en-US</dc:language>
  <cp:lastModifiedBy>Lenovo</cp:lastModifiedBy>
  <dcterms:modified xsi:type="dcterms:W3CDTF">2016-06-07T18:59:00Z</dcterms:modified>
  <cp:revision>2</cp:revision>
  <dc:subject/>
  <dc:title>Requerimento de Informações</dc:title>
</cp:coreProperties>
</file>