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701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do Estado que determine aos órgãos competentes a manutenção da gratuidade do aplicativo da Nota Fiscal Eletrônica, o Emissor NF-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um momento de crise econômica como o atual qualquer custo adicional impacta de forma negativa nas empresas, ainda mais nas  micros e pequenas. O setor já vem, inclusive, manifestando preocupação com o fim da gratuidade do aplicativo que emite a Nota Fiscal Eletrôn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software, desenvolvido pela Secretaria de Estado da Fazenda, já vem sendo oferecido sem custos e qualquer impacto orçamentário que exista já foi absorvido pelo Estado. No entanto, o início da cobrança pode resultar na inviabilidade de muitos negócios, que já sofrem com o peso de tantos impostos e taxas. Se mais empresas fecharem as portas, isso certamente acarretará na redução da arrecadação, que já vem registrando grandes quedas mês após mê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manutenção da gratuidade é uma prova de que o Estado está ao lado do setor produtivo, ainda mais em um  momento tão crítico como o at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rcos Damas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8709 020616 0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0:00Z</dcterms:created>
  <dc:creator>DDO</dc:creator>
  <dc:description/>
  <dc:language>en-US</dc:language>
  <cp:lastModifiedBy>Lenovo</cp:lastModifiedBy>
  <dcterms:modified xsi:type="dcterms:W3CDTF">2016-06-06T13:50:00Z</dcterms:modified>
  <cp:revision>2</cp:revision>
  <dc:subject/>
  <dc:title>Proposituras_Indicação.doc</dc:title>
</cp:coreProperties>
</file>