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690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do Estado, que determine aos órgãos competentes as providências necessárias visando à liberação de recursos para a Casa da Sopa no município de Rest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esente solicitação nos foi encaminhada pela Sociedade Espírita de Restinga que é uma entidade filantrópica sem fins lucrativos, fundada em 1949, reconhecida de Utilidade Pública Federal conforme portaria número 3.691, situada na cidade à Rua Ângela Felício, 107 Centro, com sede própria, tem a honra participar que foram agraciados pelo projeto Criança Esperança para o ano de 2017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 assim sendo, conseguiram material para a implantação de uma cozinha industrial com o projeto Criança Esperança, porém as instalações precisam de uma reforma antes que esse material chegue até a ent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endem 190 crianças em situação de vulnerabilidade, oferecendo cursos de Informática, Basquete, Inglês, Teatro, Ballet, Boxe, tratamento odontológico, lanche todos os dias e sopa aos sábados, após o término da cozinha poderão oferecer refeições di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sa forma, encaminhamos a presente indicação para as devidas medidas necess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Carus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8377 310516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2:00Z</dcterms:created>
  <dc:creator>DDO</dc:creator>
  <dc:description/>
  <dc:language>en-US</dc:language>
  <cp:lastModifiedBy>Lenovo</cp:lastModifiedBy>
  <dcterms:modified xsi:type="dcterms:W3CDTF">2016-06-03T12:02:00Z</dcterms:modified>
  <cp:revision>2</cp:revision>
  <dc:subject/>
  <dc:title>Proposituras_Indicação.doc</dc:title>
</cp:coreProperties>
</file>